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240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Rakendustarkvara: SQL</w:t>
      </w:r>
    </w:p>
    <w:p>
      <w:pPr>
        <w:pStyle w:val="Normal"/>
        <w:spacing w:lineRule="auto" w:line="360" w:before="60" w:after="120"/>
        <w:rPr>
          <w:u w:val="single"/>
        </w:rPr>
      </w:pPr>
      <w:r>
        <w:rPr>
          <w:u w:val="single"/>
        </w:rPr>
        <w:t>7. ülesanne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Luua tabel Asula (id integer, nimi varchar(100))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D on primaarvõti, automaatselt tuleneva väärtusega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mi on unikaalne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õlemad väljad on kohustuslikud</w:t>
      </w:r>
    </w:p>
    <w:p>
      <w:pPr>
        <w:pStyle w:val="Code"/>
        <w:rPr/>
      </w:pPr>
      <w:r>
        <w:rPr/>
        <w:t>CREATE TABLE Asula (</w:t>
      </w:r>
    </w:p>
    <w:p>
      <w:pPr>
        <w:pStyle w:val="Code"/>
        <w:rPr/>
      </w:pPr>
      <w:r>
        <w:rPr/>
        <w:t>Id INTEGER NOT NULL DEFAULT AUTOINCREMENT PRIMARY KEY,</w:t>
      </w:r>
    </w:p>
    <w:p>
      <w:pPr>
        <w:pStyle w:val="Code"/>
        <w:rPr/>
      </w:pPr>
      <w:r>
        <w:rPr/>
        <w:t>Nimi VARCHAR(100) NOT NULL UNIQUE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Lisada uude tabelisse kõik aadressid tabelist Klubi ja toimumiskohad tabelist Turniir</w:t>
      </w:r>
    </w:p>
    <w:p>
      <w:pPr>
        <w:pStyle w:val="Code"/>
        <w:rPr/>
      </w:pPr>
      <w:r>
        <w:rPr/>
        <w:t>INSERT INTO Asula (Nimi)</w:t>
      </w:r>
    </w:p>
    <w:p>
      <w:pPr>
        <w:pStyle w:val="Code"/>
        <w:rPr/>
      </w:pPr>
      <w:r>
        <w:rPr/>
        <w:t>SELECT Aadress FROM Klubi UNION SELECT Toimumiskoht FROM Turniir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Lisada tabelisse Klubi veerg Asula (integer)</w:t>
      </w:r>
    </w:p>
    <w:p>
      <w:pPr>
        <w:pStyle w:val="Code"/>
        <w:rPr/>
      </w:pPr>
      <w:r>
        <w:rPr/>
        <w:t>ALTER TABLE Klubi ADD Asula INTEGER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Väärtustada korraga kõigil Klubi kirjetel veerg Asula sobiliku ID’ga tabelist Asula:</w:t>
      </w:r>
    </w:p>
    <w:p>
      <w:pPr>
        <w:pStyle w:val="Code"/>
        <w:rPr/>
      </w:pPr>
      <w:r>
        <w:rPr/>
        <w:t>UPDATE Klubi SET Asula = (SELECT Id FROM Asula WHERE Asula.Nimi = Klubi.Aadress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Lisada tabelile Klubi välisvõti tabelisse Asula (</w:t>
      </w:r>
      <w:bookmarkStart w:id="0" w:name="OLE_LINK1"/>
      <w:r>
        <w:rPr>
          <w:rFonts w:cs="TimesNewRoman;Times New Roman" w:ascii="TimesNewRoman;Times New Roman" w:hAnsi="TimesNewRoman;Times New Roman"/>
        </w:rPr>
        <w:t>fk_klubi_2_asula</w:t>
      </w:r>
      <w:bookmarkEnd w:id="0"/>
      <w:r>
        <w:rPr>
          <w:rFonts w:cs="TimesNewRoman;Times New Roman" w:ascii="TimesNewRoman;Times New Roman" w:hAnsi="TimesNewRoman;Times New Roman"/>
        </w:rPr>
        <w:t>)</w:t>
      </w:r>
    </w:p>
    <w:p>
      <w:pPr>
        <w:pStyle w:val="Code"/>
        <w:rPr/>
      </w:pPr>
      <w:r>
        <w:rPr/>
        <w:t>ALTER TABLE Klubi ADD CONSTRAINT fk_klubi_2_asula FOREIGN KEY (Asula)</w:t>
      </w:r>
    </w:p>
    <w:p>
      <w:pPr>
        <w:pStyle w:val="Code"/>
        <w:rPr/>
      </w:pPr>
      <w:r>
        <w:rPr/>
        <w:t>REFERENCES Asula (Id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trollida andmeid (võrrelda tekstiveerge):</w:t>
      </w:r>
    </w:p>
    <w:p>
      <w:pPr>
        <w:pStyle w:val="Code"/>
        <w:rPr/>
      </w:pPr>
      <w:r>
        <w:rPr/>
        <w:t>SELECT Klubi.Aadress, Asula.Nimi FROM Klubi JOIN Asula ON Klubi.Asula = Asula.Id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Lisada tabelisse Turniir veerg Asula (integer)</w:t>
      </w:r>
    </w:p>
    <w:p>
      <w:pPr>
        <w:pStyle w:val="Code"/>
        <w:rPr/>
      </w:pPr>
      <w:r>
        <w:rPr/>
        <w:t>ALTER TABLE Turniir ADD Asula INTEGER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Väärtustada korraga kõigil Turniiri kirjetel veerg Asula sobiliku ID’ga tabelist Asula</w:t>
      </w:r>
    </w:p>
    <w:p>
      <w:pPr>
        <w:pStyle w:val="Code"/>
        <w:rPr/>
      </w:pPr>
      <w:r>
        <w:rPr/>
        <w:t>UPDATE Turniir SET Asula =</w:t>
      </w:r>
    </w:p>
    <w:p>
      <w:pPr>
        <w:pStyle w:val="Code"/>
        <w:rPr/>
      </w:pPr>
      <w:r>
        <w:rPr/>
        <w:t>(SELECT Id FROM Asula WHERE Asula.Nimi = Turniir.Toimumiskoht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Lisada tabelile Turniir välisvõti tabelisse Asula (fk_turniir_2_asula)</w:t>
      </w:r>
    </w:p>
    <w:p>
      <w:pPr>
        <w:pStyle w:val="Code"/>
        <w:rPr/>
      </w:pPr>
      <w:r>
        <w:rPr/>
        <w:t>ALTER TABLE Turniir ADD CONSTRAINT fk_turniir_2_asula FOREIGN KEY (Asula)</w:t>
      </w:r>
    </w:p>
    <w:p>
      <w:pPr>
        <w:pStyle w:val="Code"/>
        <w:rPr/>
      </w:pPr>
      <w:r>
        <w:rPr/>
        <w:t>REFERENCES Asula (Id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trollida andmeid (võrrelda tekstiveerge)</w:t>
      </w:r>
    </w:p>
    <w:p>
      <w:pPr>
        <w:pStyle w:val="Code"/>
        <w:rPr/>
      </w:pPr>
      <w:r>
        <w:rPr/>
        <w:t xml:space="preserve">SELECT Turniir.Toimumiskoht, Asula.Nimi </w:t>
      </w:r>
    </w:p>
    <w:p>
      <w:pPr>
        <w:pStyle w:val="Code"/>
        <w:rPr/>
      </w:pPr>
      <w:r>
        <w:rPr/>
        <w:t>FROM Turniir JOIN Asula ON Turniir.Asula = Asula.Id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 Luua vaade v_asulaklubisid (asula_id, asula_nimi, klubisid), mis annaks asulate klubide arvud</w:t>
      </w:r>
    </w:p>
    <w:p>
      <w:pPr>
        <w:pStyle w:val="Code"/>
        <w:rPr/>
      </w:pPr>
      <w:r>
        <w:rPr/>
        <w:t>CREATE VIEW v_asulaklubisid (asula_id, asula_nimi, klubisid) AS</w:t>
      </w:r>
    </w:p>
    <w:p>
      <w:pPr>
        <w:pStyle w:val="Code"/>
        <w:rPr/>
      </w:pPr>
      <w:r>
        <w:rPr/>
        <w:t>SELECT Id, Nimi, (SELECT COUNT(*) FROM Klubi WHERE Asula = Asula.Id) FROM Asula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 Luua vaade v_asulasuurus (asula_id, asula_nimi, mangijaid), mis annaks asulate mängijate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vud</w:t>
      </w:r>
    </w:p>
    <w:p>
      <w:pPr>
        <w:pStyle w:val="Code"/>
        <w:rPr/>
      </w:pPr>
      <w:r>
        <w:rPr/>
        <w:t>CREATE VIEW v_asulasuurus (asula_id, asula_nimi, mangijaid) AS</w:t>
      </w:r>
    </w:p>
    <w:p>
      <w:pPr>
        <w:pStyle w:val="Code"/>
        <w:rPr/>
      </w:pPr>
      <w:r>
        <w:rPr/>
        <w:t>SELECT Id, Nimi, (SELECT COUNT(*) FROM Isik JOIN Klubi ON Klubi.Id = Isik.Klubi</w:t>
      </w:r>
    </w:p>
    <w:p>
      <w:pPr>
        <w:pStyle w:val="Code"/>
        <w:rPr/>
      </w:pPr>
      <w:r>
        <w:rPr/>
        <w:t xml:space="preserve">WHERE Klubi.Asula = Asula.Id) FROM Asula; 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trollküsimus: kas võib tekkida kirje, kus mangijaid = 0?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i/>
        </w:rPr>
        <w:t>- Siis võib, kui selles asulas pole ühtegi klubi, kuid seal on toimunud mõni turniir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 Lisada lihtne protseduur klubi kustutamiseks sp_kustuta_klubi(klubinimi)</w:t>
      </w:r>
    </w:p>
    <w:p>
      <w:pPr>
        <w:pStyle w:val="Code"/>
        <w:rPr/>
      </w:pPr>
      <w:r>
        <w:rPr/>
        <w:t>CREATE PROCEDURE sp_kustuta_klubi (IN klubinimi VARCHAR(100))</w:t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  <w:t>DELETE FROM Klubi WHERE Nimi = klubinimi;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 Luua trigger, mis klubi lisamise järel lisaks aadressi asula tabelisse, kui seda seal pole, ning kui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sab, siis väärtustaks klubi tabelis asula välja uue asula ID’ga. tg_lisa_klubi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ATE TRIGGER tg_lisa_klubi AFTER INSERT ON Klubi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ERENCING NEW AS uus FOR EACH ROW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WHEN ((SELECT COUNT(*) FROM Asula WHERE Nimi = uus.aadress) = 0)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E l_id integer;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ERT INTO Asula (Nimi) VALUES (uus.aadress);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ECT @@identity INTO l_id;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DATE Klubi SET Asula = l_id WHERE Id = uus.id;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 Luua trigger, mis klubi kustutamisel kontrollib, kas klubi asula on kuskil kasutuses (teiste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lubide juures või turniiride juures), ja kui pole, siis kustutab ka asula maha. tg_kustuta_klubi</w:t>
      </w:r>
    </w:p>
    <w:p>
      <w:pPr>
        <w:pStyle w:val="Code"/>
        <w:rPr/>
      </w:pPr>
      <w:r>
        <w:rPr/>
        <w:t>CREATE TRIGGER tg_kustuta_klubi AFTER DELETE ON Klubi</w:t>
      </w:r>
    </w:p>
    <w:p>
      <w:pPr>
        <w:pStyle w:val="Code"/>
        <w:rPr/>
      </w:pPr>
      <w:r>
        <w:rPr/>
        <w:t>REFERENCING OLD AS vana FOR EACH ROW</w:t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  <w:t>DECLARE l_arv1 integer;</w:t>
      </w:r>
    </w:p>
    <w:p>
      <w:pPr>
        <w:pStyle w:val="Code"/>
        <w:rPr/>
      </w:pPr>
      <w:r>
        <w:rPr/>
        <w:t>DECLARE l_arv2 integer;</w:t>
      </w:r>
    </w:p>
    <w:p>
      <w:pPr>
        <w:pStyle w:val="Code"/>
        <w:rPr/>
      </w:pPr>
      <w:r>
        <w:rPr/>
        <w:t>SELECT COUNT(*) INTO l_arv1 FROM Klubi WHERE Asula = vana.Asula;</w:t>
      </w:r>
    </w:p>
    <w:p>
      <w:pPr>
        <w:pStyle w:val="Code"/>
        <w:rPr/>
      </w:pPr>
      <w:r>
        <w:rPr/>
        <w:t>SELECT COUNT(*) INTO l_arv2 FROM Turniir WHERE Asula = vana.Asula;</w:t>
      </w:r>
    </w:p>
    <w:p>
      <w:pPr>
        <w:pStyle w:val="Code"/>
        <w:rPr/>
      </w:pPr>
      <w:r>
        <w:rPr/>
        <w:t>IF l_arv1 + l_arv2 = 0 THEN</w:t>
      </w:r>
    </w:p>
    <w:p>
      <w:pPr>
        <w:pStyle w:val="Code"/>
        <w:rPr/>
      </w:pPr>
      <w:r>
        <w:rPr/>
        <w:t>DELETE FROM Asula WHERE Id = vana.Asula;</w:t>
      </w:r>
    </w:p>
    <w:p>
      <w:pPr>
        <w:pStyle w:val="Code"/>
        <w:rPr/>
      </w:pPr>
      <w:r>
        <w:rPr/>
        <w:t>END IF;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 Lisada klubi “Kiire Aju” asukohaga Viljandi</w:t>
      </w:r>
    </w:p>
    <w:p>
      <w:pPr>
        <w:pStyle w:val="Code"/>
        <w:rPr/>
      </w:pPr>
      <w:r>
        <w:rPr/>
        <w:t>INSERT INTO Klubi (Nimi, Aadress) VALUES ('Kiire Aju', 'Viljandi'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 Lisada klubi “Kambja Kibe” asukohaga Kambja</w:t>
      </w:r>
    </w:p>
    <w:p>
      <w:pPr>
        <w:pStyle w:val="Code"/>
        <w:rPr/>
      </w:pPr>
      <w:r>
        <w:rPr/>
        <w:t>INSERT INTO Klubi (Nimi, Aadress) VALUES ('Kambja Kibe', 'Kambja'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 Teha päring asula tabelisse, et veenduda, mis asulad on olemas</w:t>
      </w:r>
    </w:p>
    <w:p>
      <w:pPr>
        <w:pStyle w:val="Code"/>
        <w:rPr/>
      </w:pPr>
      <w:r>
        <w:rPr/>
        <w:t>SELECT * FROM Asula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 Kustutada klubid maha:</w:t>
      </w:r>
    </w:p>
    <w:p>
      <w:pPr>
        <w:pStyle w:val="Code"/>
        <w:rPr/>
      </w:pPr>
      <w:r>
        <w:rPr/>
        <w:t>CALL sp_kustuta_klubi('Kiire Aju');</w:t>
      </w:r>
    </w:p>
    <w:p>
      <w:pPr>
        <w:pStyle w:val="Code"/>
        <w:rPr/>
      </w:pPr>
      <w:r>
        <w:rPr/>
        <w:t>CALL sp_kustuta_klubi('Kambja Kibe'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 Teha päring asula tabelisse, et veenduda, mis asulad on olemas</w:t>
      </w:r>
    </w:p>
    <w:p>
      <w:pPr>
        <w:pStyle w:val="Code"/>
        <w:rPr/>
      </w:pPr>
      <w:r>
        <w:rPr/>
        <w:t>SELECT * FROM Asula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. Lisada uus klubi “SQL klubi” asukohaga Tartu.</w:t>
      </w:r>
    </w:p>
    <w:p>
      <w:pPr>
        <w:pStyle w:val="Code"/>
        <w:rPr/>
      </w:pPr>
      <w:r>
        <w:rPr/>
        <w:t>INSERT INTO Klubi (Nimi, Aadress) VALUES ('SQL klubi', 'Tartu'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 Lisada tabelisse Isik iseennast. Klubiks panna “SQL klubi”.</w:t>
      </w:r>
    </w:p>
    <w:p>
      <w:pPr>
        <w:pStyle w:val="Code"/>
        <w:rPr/>
      </w:pPr>
      <w:r>
        <w:rPr/>
        <w:t>INSERT INTO Isik (Eesnimi, Perenimi, Isikukood, Klubi)</w:t>
      </w:r>
    </w:p>
    <w:p>
      <w:pPr>
        <w:pStyle w:val="Code"/>
        <w:rPr/>
      </w:pPr>
      <w:r>
        <w:rPr/>
        <w:t>VALUES ('Minu eesnimi', 'Minu perenimi', 'Minu isikukood',</w:t>
      </w:r>
    </w:p>
    <w:p>
      <w:pPr>
        <w:pStyle w:val="Code"/>
        <w:rPr/>
      </w:pPr>
      <w:r>
        <w:rPr/>
        <w:t>(SELECT Id FROM Klubi WHERE Nimi = 'SQL klubi')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 Proovida kustutada klubi sp_kustuta_klubi(‘SQL klubi’) - ei tohi õnnestuda (miks?)</w:t>
      </w:r>
    </w:p>
    <w:p>
      <w:pPr>
        <w:pStyle w:val="Code"/>
        <w:rPr/>
      </w:pPr>
      <w:r>
        <w:rPr/>
        <w:t>CALL sp_kustuta_klubi('SQL klubi');</w:t>
      </w:r>
    </w:p>
    <w:p>
      <w:pPr>
        <w:pStyle w:val="Normal"/>
        <w:rPr/>
      </w:pPr>
      <w:r>
        <w:rPr/>
        <w:t>- Isikute tabeli välisvõti, mis viitab klubi tabelisse, ei luba (klubi ei tohi sisaldada ühtegi isikut)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 Luua klubi kustutamisele trigger (tg_kustuta_klubi_isikutega), mis kustutaks maha klubi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ikud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B! Kui isikul on partiisid, siis isikut ei õnnestu kustutada ja seega ei õnenstu ka klubi kustutada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i peabki olema!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all sp_kustuta_klubi(“Laudnikud”) - ei tohi midagi halba teha (kui kõik seosed on varem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õigesti loodud)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ga call sp_kustuta_klubi(“SQL klubi”) peab kustutama nii klubi kui ka selle ühe liikme</w:t>
      </w:r>
    </w:p>
    <w:p>
      <w:pPr>
        <w:pStyle w:val="Code"/>
        <w:rPr/>
      </w:pPr>
      <w:r>
        <w:rPr/>
        <w:t>CREATE TRIGGER tg_kustuta_klubi_isikutega BEFORE DELETE ON Klubi</w:t>
      </w:r>
    </w:p>
    <w:p>
      <w:pPr>
        <w:pStyle w:val="Code"/>
        <w:rPr/>
      </w:pPr>
      <w:r>
        <w:rPr/>
        <w:t>REFERENCING OLD AS vana FOR EACH ROW</w:t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  <w:t>DELETE FROM Isik WHERE Klubi = vana.Id;</w:t>
      </w:r>
    </w:p>
    <w:p>
      <w:pPr>
        <w:pStyle w:val="Code"/>
        <w:rPr/>
      </w:pPr>
      <w:r>
        <w:rPr/>
        <w:t>END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. Parandada andmed tabelis Mina enda omadeks.</w:t>
      </w:r>
    </w:p>
    <w:p>
      <w:pPr>
        <w:pStyle w:val="Code"/>
        <w:spacing w:before="40" w:after="4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autoSpaceDE w:val="false"/>
      <w:spacing w:before="40" w:after="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41:00Z</dcterms:created>
  <dc:creator>Rein</dc:creator>
  <dc:description/>
  <dc:language>en-US</dc:language>
  <cp:lastModifiedBy>Rein</cp:lastModifiedBy>
  <dcterms:modified xsi:type="dcterms:W3CDTF">2005-04-10T16:30:00Z</dcterms:modified>
  <cp:revision>113</cp:revision>
  <dc:subject/>
  <dc:title>3. ülesanne</dc:title>
</cp:coreProperties>
</file>