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40"/>
        <w:jc w:val="center"/>
        <w:rPr>
          <w:caps/>
          <w:spacing w:val="20"/>
          <w:sz w:val="32"/>
          <w:szCs w:val="32"/>
        </w:rPr>
      </w:pPr>
      <w:r>
        <w:rPr>
          <w:caps/>
          <w:spacing w:val="20"/>
          <w:sz w:val="32"/>
          <w:szCs w:val="32"/>
        </w:rPr>
        <w:t>Rakendustarkvara: SQL</w:t>
      </w:r>
    </w:p>
    <w:p>
      <w:pPr>
        <w:pStyle w:val="Normal"/>
        <w:spacing w:lineRule="auto" w:line="360" w:before="60" w:after="120"/>
        <w:rPr>
          <w:u w:val="single"/>
        </w:rPr>
      </w:pPr>
      <w:r>
        <w:rPr>
          <w:u w:val="single"/>
        </w:rPr>
        <w:t>5. ülesann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. Luua vaade v_turniiripartii (turniir_nimi, partii_id, partii_algus, partii_lopp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E VIEW v_turniiripartii (turniir_nimi, partii_id, partii_algus, partii_lopp) AS SELECT Nimi, P.Id, Algushetk, Lopphetk FROM Turniir T JOIN Partii P ON T.Id = P.Turniir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Luua vaade v_klubipartiikogus (klubi_nimi, partiisid)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partiisid = selliste partiide arv, kus kas valge või must mängija on klubi liig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E VIEW v_klubipartiikogus (klubi_nimi, partiisid) AS SELECT K.Nimi, COUNT(*) FROM Klubi K, Isik I, Partii P WHERE I.Klubi = K.Id AND (P.Valge = I.Id OR P.Must = I.Id) GROUP BY K.Nim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Luua vaade v_punkt (partii, turniir, mangija, varv, punkt)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s oleksid kõigi mängijate kõigi partiide jooksul saadud puntkid (viitega partiile ja turniiril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oos varviga (valge (V), must (M)).</w:t>
      </w:r>
    </w:p>
    <w:p>
      <w:pPr>
        <w:pStyle w:val="Normal"/>
        <w:autoSpaceDE w:val="false"/>
        <w:rPr/>
      </w:pPr>
      <w:r>
        <w:rPr/>
        <w:t>Näiteks, kui tabelis Partii on 2 kirjet:</w:t>
      </w:r>
    </w:p>
    <w:tbl>
      <w:tblPr>
        <w:tblW w:w="6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6"/>
        <w:gridCol w:w="736"/>
        <w:gridCol w:w="683"/>
        <w:gridCol w:w="1616"/>
        <w:gridCol w:w="16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i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urnii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alge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u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alge_tulemu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usta_tulem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iis vaade v_punkt peab andma neli kirjet:</w:t>
      </w:r>
    </w:p>
    <w:tbl>
      <w:tblPr>
        <w:tblW w:w="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30"/>
        <w:gridCol w:w="5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1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7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8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0,0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NB! Hilisema kontrolli edukaks läbimiseks jälgida detaile: algtabelis veeru nimi “must</w:t>
      </w:r>
      <w:r>
        <w:rPr>
          <w:rFonts w:cs="TimesNewRoman,Bold;Times New Roman" w:ascii="TimesNewRoman,Bold;Times New Roman" w:hAnsi="TimesNewRoman,Bold;Times New Roman"/>
          <w:b/>
          <w:bCs/>
        </w:rPr>
        <w:t>a</w:t>
      </w:r>
      <w:r>
        <w:rPr>
          <w:rFonts w:cs="TimesNewRoman;Times New Roman" w:ascii="TimesNewRoman;Times New Roman" w:hAnsi="TimesNewRoman;Times New Roman"/>
        </w:rPr>
        <w:t>_tulemus”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ates veeru nimi “must_punkt” (ilma a-ta)!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Näpunäide: union kasutamine oleks abiks ;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E VIEW v_punkt (partii, turniir, mangija, varv, punkt) AS SELECT Id, Turniir, Valge, 'V', Valge_tulemus / 2.0 FROM Partii UNION SELECT Id, Turniir, Must, 'M', Musta_tulemus / 2.0 FROM Partii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Vaate v_punkt ja vaate v_mangija põhjal teha vaade v_edetabel (mangija, turniir, punkte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us veerus mangija on mängija nimi (v_mangija.nimi) ja veerus turniir on turniiri ID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CREATE VIEW v_mangija (id, nimi) AS SELECT Id, Perenimi || ', ' || Eesnimi FROM Isik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ATE VIEW v_edetabel (mangija, turniir, punkte) AS SELECT nimi, turniir, SUM(punkt) FROM v_punkt JOIN v_mangija ON v_punkt.mangija = v_mangija.id GROUP BY nimi, turniir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 Leida (teha päring) turniiri “Kolme klubi kohtumine” (turniiri ID = 41) edetabeli saamisek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suurema punktiarvuga mängija eespool)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>SELECT mangija, punkte FROM v_edetabel WHERE turniir = 41 ORDER BY punkte DESC;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charset w:val="ba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41:00Z</dcterms:created>
  <dc:creator>Rein</dc:creator>
  <dc:description/>
  <dc:language>en-US</dc:language>
  <cp:lastModifiedBy>Rein</cp:lastModifiedBy>
  <dcterms:modified xsi:type="dcterms:W3CDTF">2005-03-20T10:02:00Z</dcterms:modified>
  <cp:revision>41</cp:revision>
  <dc:subject/>
  <dc:title>3. ülesanne</dc:title>
</cp:coreProperties>
</file>