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240"/>
        <w:jc w:val="center"/>
        <w:rPr>
          <w:caps/>
          <w:spacing w:val="20"/>
          <w:sz w:val="32"/>
          <w:szCs w:val="32"/>
        </w:rPr>
      </w:pPr>
      <w:r>
        <w:rPr>
          <w:caps/>
          <w:spacing w:val="20"/>
          <w:sz w:val="32"/>
          <w:szCs w:val="32"/>
        </w:rPr>
        <w:t>Rakendustarkvara: SQL</w:t>
      </w:r>
    </w:p>
    <w:p>
      <w:pPr>
        <w:pStyle w:val="Normal"/>
        <w:spacing w:lineRule="auto" w:line="360" w:before="60" w:after="120"/>
        <w:rPr>
          <w:u w:val="single"/>
        </w:rPr>
      </w:pPr>
      <w:r>
        <w:rPr>
          <w:u w:val="single"/>
        </w:rPr>
        <w:t>4. ülesann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Lisada veel andmeid kahest TAB-eraldatud tekstifailist (turniir.txt, partii.txt) – (NB! pakitud zipfaili).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Pakkige zip-fail mingisse kataloogi (asendage %kaust% selle täieliku </w:t>
      </w:r>
      <w:r>
        <w:rPr>
          <w:rFonts w:cs="TimesNewRoman;Times New Roman" w:ascii="TimesNewRoman;Times New Roman" w:hAnsi="TimesNewRoman;Times New Roman"/>
          <w:i/>
        </w:rPr>
        <w:t>path</w:t>
      </w:r>
      <w:r>
        <w:rPr>
          <w:rFonts w:cs="TimesNewRoman;Times New Roman" w:ascii="TimesNewRoman;Times New Roman" w:hAnsi="TimesNewRoman;Times New Roman"/>
        </w:rPr>
        <w:t>-iga) lahti.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0"/>
        <w:rPr>
          <w:rFonts w:ascii="TimesNewRoman;Times New Roman" w:hAnsi="TimesNewRoman;Times New Roman" w:cs="TimesNewRoman;Times New Roman"/>
        </w:rPr>
      </w:pPr>
      <w:r>
        <w:rPr>
          <w:rFonts w:cs="Arial" w:ascii="Arial" w:hAnsi="Arial"/>
        </w:rPr>
        <w:t>INPUT INTO Turniir FROM "%kaust%turniir.txt" FORMAT ASCII DELIMITED BY '\x09';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0"/>
        <w:rPr>
          <w:rFonts w:ascii="TimesNewRoman;Times New Roman" w:hAnsi="TimesNewRoman;Times New Roman" w:cs="TimesNewRoman;Times New Roman"/>
        </w:rPr>
      </w:pPr>
      <w:r>
        <w:rPr>
          <w:rFonts w:cs="Arial" w:ascii="Arial" w:hAnsi="Arial"/>
        </w:rPr>
        <w:t>INPUT INTO Partii FROM "%kaust%partii.txt" FORMAT ASCII (Turniir, Algushetk, Lopphetk, Valge, Must, Valge_tulemus, Musta_tulemus) DELIMITED BY '\x09'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Ühe päringuga saada järgmine info. Konstante, mida küsimuss pole küsitud, mitte kasutada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isuaalset vaatlemist mitte kasutada! Päring peab andma täpse tulemus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irjutage enda jaoks päringud üles!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Leida klubi ‘Laudnikud’ liikmete nimekiri tähestiku järjekorras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 w:ascii="Arial" w:hAnsi="Arial"/>
        </w:rPr>
        <w:t>SELECT Perenimi, Eesnimi FROM Isik JOIN Klubi ON Isik.Klubi = Klubi.Id WHERE Klubi.Nimi = 'Laudnikud' ORDER BY Perenimi, Eesnimi;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Leida klubi ‘Laudnikud’ liikmete arv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LECT COUNT(*) AS Arv FROM Isik JOIN Klubi ON Isik.Klubi = Klubi.Id WHERE Klubi.Nimi = 'Laudnikud';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Leida V-tähega algavate klubide M-tähega algavate eesnimedega isikute perekonnanimed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LECT Perenimi FROM Isik JOIN Klubi ON Isik.Klubi = Klubi.Id WHERE LEFT(Klubi.Nimi, 1) = 'V' AND LEFT(Eesnimi, 1) = 'M';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Leida kõige esimese partii toimumise aeg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SELECT MIN(P1.Algushetk) AS Algushetk, MIN(P2.Lopphetk) AS Lopphetk FROM Partii P1 JOIN Partii P2 ON P1.Id = P2.Id;</w:t>
      </w:r>
    </w:p>
    <w:p>
      <w:pPr>
        <w:pStyle w:val="Normal"/>
        <w:numPr>
          <w:ilvl w:val="2"/>
          <w:numId w:val="1"/>
        </w:numPr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Esimene MIN on siin asja eest.</w:t>
        <w:br/>
        <w:t>Teine on seepärast, et oleks garanteeritud üherealine veerg (võib ka MAX või AVG olla)</w:t>
      </w:r>
    </w:p>
    <w:p>
      <w:pPr>
        <w:pStyle w:val="Normal"/>
        <w:numPr>
          <w:ilvl w:val="2"/>
          <w:numId w:val="1"/>
        </w:numPr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Kõige esimesena alanud partii ei pruugi kõige esimesena lõppeda.</w:t>
        <w:br/>
        <w:t xml:space="preserve">Seepärast oleks vale: </w:t>
      </w:r>
      <w:r>
        <w:rPr>
          <w:rFonts w:cs="Arial" w:ascii="Arial" w:hAnsi="Arial"/>
          <w:sz w:val="20"/>
          <w:szCs w:val="20"/>
        </w:rPr>
        <w:t>SELECT MIN(Algushetk) AS Algushetk, MIN(Lopphetk) AS Lopphetk FROM Partii;</w:t>
      </w:r>
    </w:p>
    <w:p>
      <w:pPr>
        <w:pStyle w:val="Normal"/>
        <w:numPr>
          <w:ilvl w:val="2"/>
          <w:numId w:val="1"/>
        </w:numPr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Tegelikult mõeldi ainult algushetke: </w:t>
      </w:r>
      <w:r>
        <w:rPr>
          <w:rFonts w:cs="Arial" w:ascii="Arial" w:hAnsi="Arial"/>
          <w:sz w:val="20"/>
          <w:szCs w:val="20"/>
        </w:rPr>
        <w:t>SELECT MIN(Algushetk) FROM Partii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Leida partiide mängijad (valge ja must), mis algasid 04. märtsil ajavahemikus 9:00 kuni 11:00.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LECT V.Perenimi AS Valge_Perenimi, V.Eesnimi AS Valge_Eesnimi, M.Perenimi AS Must_Perenimi, M.Eesnimi AS Must_Eesnimi FROM Partii P, Isik V, Isik M WHERE P.Valge = V.Id AND P.Must = M.Id AND P.Algushetk BETWEEN '2005-03-04 09:00' AND '2005-03-04 11:00';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Leida valgetega võitnute (valge_tulemus=2) nimed, kus partii kestis 9 kuni 11 minutit (vt funktsiooni datediff())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LECT Perenimi, Eesnimi FROM Partii JOIN Isik ON Partii.Valge = Isik.ID AND Valge_tulemus = 2 AND DATEDIFF(MINUTE, Algushetk, Lopphetk) BETWEEN 9 AND 11;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Leida rohkem kui 1 kord esinevad perekonnanimed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LECT Perenimi FROM Isik GROUP BY Perenimi HAVING COUNT(*) &gt; 1;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Leida klubid, kus on alla 4 liikme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LECT Nimi FROM Klubi JOIN Isik ON Klubi.Id = Isik.Klubi GROUP BY Nimi HAVING COUNT(*) &lt; 4;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Leida kõigi Arvode poolt valgetega mängitud partiide arv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LECT COUNT(*) AS Arv FROM Isik JOIN Partii ON Isik.Id = Partii.Valge WHERE Eesnimi = 'Arvo';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Leida kõigi Arvode poolt valgetega mängitud arv turniiride lõikes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LECT Turniir.Nimi, COUNT(*) AS Arv FROM Isik JOIN Partii ON Isik.Id = Partii.Valge JOIN Turniir ON Partii.Turniir = Turniir.Id WHERE Eesnimi = 'Arvo' GROUP BY Turniir.Nimi;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Leida kõigi Mariade mustadega mängitud mängudest saadud punktide arv (tulemus = 2 on võit ja annab 1 punkti, tulemus = 1 on viik ja annab pool punkti)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LECT SUM(Musta_tulemus / 2.0) AS Punkte FROM Isik JOIN Partii ON Isik.Id = Partii.Must WHERE Eesnimi = 'Maria';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Leida partiide keskmine kestvus turniiride kaupa (tulemuseks on tabel 2 veeruga: turniiri nimi, keskmine partii pikkus)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LECT Nimi AS Turniiri_Nimi, AVG(DATEDIFF(MINUTE, Algushetk, Lopphetk)) AS Keskmine_Kestvus FROM Partii JOIN Turniir ON Partii.Turniir = Turniir.Id GROUP BY Nimi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dvanced: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Leida viimase partii mängijad (ei tohi kasutada konstantseid piiranguid!)</w:t>
      </w:r>
    </w:p>
    <w:p>
      <w:pPr>
        <w:pStyle w:val="Normal"/>
        <w:numPr>
          <w:ilvl w:val="1"/>
          <w:numId w:val="1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Arial" w:ascii="Arial" w:hAnsi="Arial"/>
        </w:rPr>
        <w:t>SELECT V.Perenimi, V.Eesnimi, M.Perenimi, M.Eesnimi FROM Partii, Isik V, Isik M WHERE Partii.Valge = V.Id AND Partii.Must = M.Id AND Partii.Algushetk = (SELECT MAX(Algushetk) FROM Partii);</w:t>
      </w:r>
    </w:p>
    <w:p>
      <w:pPr>
        <w:pStyle w:val="Normal"/>
        <w:spacing w:before="60" w:after="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7:41:00Z</dcterms:created>
  <dc:creator>Rein</dc:creator>
  <dc:description/>
  <dc:language>en-US</dc:language>
  <cp:lastModifiedBy>Rein</cp:lastModifiedBy>
  <dcterms:modified xsi:type="dcterms:W3CDTF">2005-03-19T20:36:00Z</dcterms:modified>
  <cp:revision>35</cp:revision>
  <dc:subject/>
  <dc:title>3. ülesanne</dc:title>
</cp:coreProperties>
</file>