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Kordamisküsimused (mõistete definitsioonid; selgitavad joonised, teks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vuhulga järjestatus</w:t>
      </w:r>
      <w:r>
        <w:rPr/>
        <w:t xml:space="preserve"> - Arvuhulka nimetatakse järjestatuks, kui iga tema kahe arvu a ja b korral kehtib üks kolmest võimalusest, kas a &gt; b ,</w:t>
        <w:tab/>
        <w:t xml:space="preserve"> a = b  </w:t>
        <w:tab/>
        <w:t xml:space="preserve">või </w:t>
        <w:tab/>
        <w:t>a &lt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vuhulga tihedus</w:t>
      </w:r>
      <w:r>
        <w:rPr/>
        <w:t xml:space="preserve"> - Arvuhulka nimetatakse tihedaks, kui tema iga kahe erineva arvu vahel leidub veel sama hulga a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vuhulga kinnisus tehte suhtes</w:t>
      </w:r>
      <w:r>
        <w:rPr/>
        <w:t xml:space="preserve"> - Arvuhulka nimetatakse kinniseks mingi tehte suhtes, kui selle hulga iga kahe arvu korral kuulub alati samasse hulka ka vaadeldava tehte tul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vuhulga pidevus</w:t>
      </w:r>
      <w:r>
        <w:rPr/>
        <w:t xml:space="preserve"> - Kui arvuhulga igale arvule vastab üks kindel arvtelje punkt ja vastupidi, igale arvtelje punktile vastab üks kindel selle arvuhulga arv, siis öeldakse, et see arvuhulk on pi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standarv</w:t>
      </w:r>
      <w:r>
        <w:rPr/>
        <w:t xml:space="preserve"> - Naturaalarvu n vastandarvuks nimetatakse sellist arvu   -n, mis rahuldab võrdust n + ( -n 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äisarvude hulk</w:t>
      </w:r>
      <w:r>
        <w:rPr/>
        <w:t>:</w:t>
      </w:r>
    </w:p>
    <w:p>
      <w:pPr>
        <w:pStyle w:val="Normal"/>
        <w:rPr/>
      </w:pPr>
      <w:r>
        <w:rPr/>
        <w:t>On järjestatud</w:t>
      </w:r>
    </w:p>
    <w:p>
      <w:pPr>
        <w:pStyle w:val="Normal"/>
        <w:rPr/>
      </w:pPr>
      <w:r>
        <w:rPr/>
        <w:t>Leiab aset vahetu järgnevus</w:t>
      </w:r>
    </w:p>
    <w:p>
      <w:pPr>
        <w:pStyle w:val="Normal"/>
        <w:rPr/>
      </w:pPr>
      <w:r>
        <w:rPr/>
        <w:t>Ei ole tihe</w:t>
      </w:r>
    </w:p>
    <w:p>
      <w:pPr>
        <w:pStyle w:val="Normal"/>
        <w:rPr/>
      </w:pPr>
      <w:r>
        <w:rPr/>
        <w:t>Ei ole pidev</w:t>
      </w:r>
    </w:p>
    <w:p>
      <w:pPr>
        <w:pStyle w:val="Normal"/>
        <w:rPr/>
      </w:pPr>
      <w:r>
        <w:rPr/>
        <w:t>Ei ole kinnine jagamise suhtes</w:t>
      </w:r>
    </w:p>
    <w:p>
      <w:pPr>
        <w:pStyle w:val="Normal"/>
        <w:rPr/>
      </w:pPr>
      <w:r>
        <w:rPr/>
        <w:t>Tehetega seotud omadused kehti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urdarvud </w:t>
      </w:r>
      <w:r>
        <w:rPr/>
        <w:t>- Kui arv a jagub arvuga b, siis on jagatis täisarv, kui aga ei jagu, siis nimetame saadud arvu murdarvuks ja tähistame sümboliga 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tsionaalarvude hulk:</w:t>
      </w:r>
    </w:p>
    <w:p>
      <w:pPr>
        <w:pStyle w:val="Normal"/>
        <w:rPr/>
      </w:pPr>
      <w:r>
        <w:rPr/>
        <w:t>On järjestatud</w:t>
      </w:r>
    </w:p>
    <w:p>
      <w:pPr>
        <w:pStyle w:val="Normal"/>
        <w:rPr/>
      </w:pPr>
      <w:r>
        <w:rPr/>
        <w:t>Vahetu järgnevuse omadust pole</w:t>
      </w:r>
    </w:p>
    <w:p>
      <w:pPr>
        <w:pStyle w:val="Normal"/>
        <w:rPr/>
      </w:pPr>
      <w:r>
        <w:rPr/>
        <w:t>On tihe (Milline kõige suurem ühest väiksem arv?)</w:t>
      </w:r>
    </w:p>
    <w:p>
      <w:pPr>
        <w:pStyle w:val="Normal"/>
        <w:rPr/>
      </w:pPr>
      <w:r>
        <w:rPr/>
        <w:t>Ei ole pidev</w:t>
      </w:r>
    </w:p>
    <w:p>
      <w:pPr>
        <w:pStyle w:val="Normal"/>
        <w:rPr/>
      </w:pPr>
      <w:r>
        <w:rPr/>
        <w:t>Kinnine kõigi nelja põhitehte suhtes väljaarvatud nulliga jagamine</w:t>
      </w:r>
    </w:p>
    <w:p>
      <w:pPr>
        <w:pStyle w:val="Normal"/>
        <w:rPr/>
      </w:pPr>
      <w:r>
        <w:rPr/>
        <w:t>Tehetega seotud omadused kehti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rratsionaalarv</w:t>
      </w:r>
      <w:r>
        <w:rPr/>
        <w:t xml:space="preserve"> -Arvu, mis esitub lõpmatu mitteperioodilise kümnendmurru kujul nimetatakse irratsionaalarv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aalarvude hulk:</w:t>
      </w:r>
    </w:p>
    <w:p>
      <w:pPr>
        <w:pStyle w:val="Normal"/>
        <w:rPr/>
      </w:pPr>
      <w:r>
        <w:rPr/>
        <w:t>On järjestatud</w:t>
      </w:r>
    </w:p>
    <w:p>
      <w:pPr>
        <w:pStyle w:val="Normal"/>
        <w:rPr/>
      </w:pPr>
      <w:r>
        <w:rPr/>
        <w:t>Vahetu järgnevuse omadust pole</w:t>
      </w:r>
    </w:p>
    <w:p>
      <w:pPr>
        <w:pStyle w:val="Normal"/>
        <w:rPr/>
      </w:pPr>
      <w:r>
        <w:rPr/>
        <w:t>On tihe</w:t>
      </w:r>
    </w:p>
    <w:p>
      <w:pPr>
        <w:pStyle w:val="Normal"/>
        <w:rPr/>
      </w:pPr>
      <w:r>
        <w:rPr/>
        <w:t>On pidev (Milline on kõige suurem ühest väiksem arv?)</w:t>
      </w:r>
    </w:p>
    <w:p>
      <w:pPr>
        <w:pStyle w:val="Normal"/>
        <w:rPr/>
      </w:pPr>
      <w:r>
        <w:rPr/>
        <w:t>Kinnine kõigi nelja põhitehte suhtes väljaarvatud nulliga jagamine. Ka ruutjuur mittenegatiivsest reaalarvust jääb reaalarvuks</w:t>
      </w:r>
    </w:p>
    <w:p>
      <w:pPr>
        <w:pStyle w:val="Normal"/>
        <w:rPr/>
      </w:pPr>
      <w:r>
        <w:rPr/>
        <w:t xml:space="preserve">Tehetega seotud omadused kehtiv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pleksarv</w:t>
      </w:r>
      <w:r>
        <w:rPr/>
        <w:t xml:space="preserve"> - Arve kujul a+ib, kus a ja b on reaalarvud ja  i on imaginaarühik, nimetatakse kompleksarvudeks. Kõikide kompleksarvude hulka tähistatakse sümboliga C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b/>
          <w:u w:val="single"/>
        </w:rPr>
        <w:t>Kompleksarvu moodul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pleksarvu geomeetriline esitus</w:t>
      </w:r>
      <w:r>
        <w:rPr/>
        <w:t xml:space="preserve"> - teljestikus (x;y). Nimetame teljestikule vastavat tasandit komplekstasandiks. </w:t>
      </w:r>
    </w:p>
    <w:p>
      <w:pPr>
        <w:pStyle w:val="Normal"/>
        <w:rPr/>
      </w:pPr>
      <w:r>
        <w:rPr/>
        <w:t>Telgi vastavalt:</w:t>
      </w:r>
    </w:p>
    <w:p>
      <w:pPr>
        <w:pStyle w:val="Normal"/>
        <w:rPr/>
      </w:pPr>
      <w:r>
        <w:rPr/>
        <w:t>Reaaltelg ja (x-telg)</w:t>
      </w:r>
    </w:p>
    <w:p>
      <w:pPr>
        <w:pStyle w:val="Normal"/>
        <w:rPr/>
      </w:pPr>
      <w:r>
        <w:rPr/>
        <w:t>Imaginaartelg (y-tel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u w:val="single"/>
        </w:rPr>
        <w:t>Kompleksarvu trigonomeetriline kuju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unktsiooni mõiste </w:t>
      </w:r>
      <w:r>
        <w:rPr/>
        <w:t>- Kui igale arvule x hulgast X on mingi eeskirja f järgi seatud vastavusse üks kindel arv y hulgast Y, siis öeldakse, et hulgas X on määratud funktsioon y=f(x) ja seda kirjutatakse kujul: y=f(x) , kus x∈X.</w:t>
      </w:r>
    </w:p>
    <w:p>
      <w:pPr>
        <w:pStyle w:val="Normal"/>
        <w:rPr/>
      </w:pPr>
      <w:r>
        <w:rPr/>
        <w:t>Muutujat x nimetatakse funktsiooni argumendiks ehk sõltumatuks muutujaks ja muutujat y temast sõltuvaks muutujaks, e funktsiooni väärtuseks.</w:t>
      </w:r>
    </w:p>
    <w:p>
      <w:pPr>
        <w:pStyle w:val="Normal"/>
        <w:rPr/>
      </w:pPr>
      <w:r>
        <w:rPr/>
        <w:t>X – funktsiooni määramispiirkond.</w:t>
      </w:r>
    </w:p>
    <w:p>
      <w:pPr>
        <w:pStyle w:val="Normal"/>
        <w:rPr/>
      </w:pPr>
      <w:r>
        <w:rPr/>
        <w:t>Y={ y I y=f(x), x∈X}   funktsiooni muutumispiirk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ktsiooni kasvamine vahemikus</w:t>
      </w:r>
      <w:r>
        <w:rPr/>
        <w:t xml:space="preserve"> - Näitame, et võrdelise sõltuvuse korral on muutujate vastavate väärtuste suhe jääv. Ühe suuruse muutudes mingi arv korda muutub teine suurus samas suunas sama arv korda. Näitame seda. x1 y1       x2 y2 . Arvutame suh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u w:val="single"/>
        </w:rPr>
        <w:t>Lineaarfunktsioon, graafik</w:t>
      </w:r>
      <w:r>
        <w:rPr/>
        <w:t xml:space="preserve"> - Funktsiooni, mis avaldub  kujul y=ax+b, nimetatakse lineaarfunktsioon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öördvõrdeline sõltuvus, graafik </w:t>
      </w:r>
      <w:r>
        <w:rPr/>
        <w:t xml:space="preserve">- Sõltuvust, mis avaldub kujul                , nimetatakse pöördvõrdeliseks sõltuvuseks. pöördvõrdelise sõltuvuse korral on muutujate vastavate väärtuste korrutis jääv. Ühe suuruse muutudes mingi arv korda muutub teine suurus vastupidises suunas sama arv ko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06045</wp:posOffset>
            </wp:positionV>
            <wp:extent cx="215519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3" t="31423" r="31766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eaviside funktsioon, gaafik</w:t>
      </w:r>
      <w:r>
        <w:rPr/>
        <w:t xml:space="preserve">-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≻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gnumfunktsioon, graafik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296545</wp:posOffset>
            </wp:positionH>
            <wp:positionV relativeFrom="line">
              <wp:posOffset>635</wp:posOffset>
            </wp:positionV>
            <wp:extent cx="2057400" cy="106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3" t="31423" r="31766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äisosa funktsioon, graafik</w:t>
      </w:r>
      <w:r>
        <w:rPr/>
        <w:t xml:space="preserve"> - Arvu täisosa funktsioon y=[x], kus [x] on suurim täisarv, mis ei ületa arvu x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828800" cy="175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34" t="22135" r="30079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rdosa funktsioon, graafik</w:t>
      </w:r>
      <w:r>
        <w:rPr/>
        <w:t xml:space="preserve"> - Arvu murdosa funktsioon  y={x}=x-[x]</w:t>
      </w:r>
    </w:p>
    <w:p>
      <w:pPr>
        <w:pStyle w:val="Normal"/>
        <w:rPr/>
      </w:pPr>
      <w:r>
        <w:rPr/>
        <w:drawing>
          <wp:inline distT="0" distB="0" distL="0" distR="0">
            <wp:extent cx="3086100" cy="125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77" t="26422" r="28808" b="3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arisfunktsioon</w:t>
      </w:r>
      <w:r>
        <w:rPr/>
        <w:t xml:space="preserve"> - Funktsiooni, mille graafik on sümmeetriline y-telje suhtes, nimetatakse paarisfunktsiooniks Paarisfunktsiooni tunnuseks on võrdus f(-x)= f(x)</w:t>
      </w:r>
    </w:p>
    <w:p>
      <w:pPr>
        <w:pStyle w:val="Normal"/>
        <w:rPr/>
      </w:pPr>
      <w:r>
        <w:rPr/>
        <w:t>Paarisfunktsioonid on näiteks kõik funktsioonid kujul:  y=ax2+b, y=ax2k+b (k täis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ksponentfunktsioon, graafik </w:t>
      </w:r>
      <w:r>
        <w:rPr/>
        <w:t>- Eksponentfunktsiooniks nimetatakse funktsiooni, mis on avalduv ku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rvu b logaritm alusel a </w:t>
      </w:r>
      <w:r>
        <w:rPr/>
        <w:t>- Arvu b logaritmiks alusel a nimetatakse sellist arvu c, millega astendades alust a saame arvu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garitmfunktsioon, graafik</w:t>
      </w:r>
      <w:r>
        <w:rPr/>
        <w:t xml:space="preserve"> - Logaritmfunktsiooni graafik kui vatsava eksponentfunktsiooni pöördfunktsiooni gra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aritu funktsioon</w:t>
      </w:r>
      <w:r>
        <w:rPr/>
        <w:t xml:space="preserve"> - Funktsiooni, mille graafik on sümmeetriline punkti (0;0) suhtes, nimetatakse paarituks funktsiooniks.</w:t>
      </w:r>
    </w:p>
    <w:p>
      <w:pPr>
        <w:pStyle w:val="Normal"/>
        <w:rPr/>
      </w:pPr>
      <w:r>
        <w:rPr/>
        <w:t>Paaritu funktsiooni tunnus  f(-x)=-f(x)</w:t>
      </w:r>
    </w:p>
    <w:p>
      <w:pPr>
        <w:pStyle w:val="Normal"/>
        <w:rPr/>
      </w:pPr>
      <w:r>
        <w:rPr>
          <w:b/>
          <w:u w:val="single"/>
        </w:rPr>
        <w:t>Pöördfunktsioon</w:t>
      </w:r>
      <w:r>
        <w:rPr/>
        <w:t xml:space="preserve"> - Funktsioone, mille graafikud on sümmeetrilised sirge y=x suhtes nimetatakse teineteise pöördfunktsioonideks.</w:t>
      </w:r>
    </w:p>
    <w:p>
      <w:pPr>
        <w:pStyle w:val="Normal"/>
        <w:rPr/>
      </w:pPr>
      <w:r>
        <w:rPr/>
        <w:t>Pöördfunktsioon on funktsioon, mis seab antud funktsiooni y=f(x) muutumispiirkonna igale väärtusele y vastavusse kõik need väärtused x funktsiooni määramispiirkonnast, mille korral y=f(x).</w:t>
      </w:r>
    </w:p>
    <w:p>
      <w:pPr>
        <w:pStyle w:val="Normal"/>
        <w:rPr/>
      </w:pPr>
      <w:r>
        <w:rPr/>
        <w:t xml:space="preserve">Kui iga arvu y∈Y korral leidub ainult üks x∈X, mille korral y=f(x), siis öeldakse, et funktsioonil y=f(x) on pöördfunktsioon y=g(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valise nurga koosinus</w:t>
      </w:r>
      <w:r>
        <w:rPr/>
        <w:t xml:space="preserve"> - Suvalise nurga koosinuseks nimetatakse selle nurga lõpphaara suvalise punkti abstsissi suhet selle punkti kaugusesse koordinaatide alguspunk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valise nurga tangens</w:t>
      </w:r>
      <w:r>
        <w:rPr/>
        <w:t xml:space="preserve"> - Suvalise nurga tangensiks nimetatakse selle nurga lõpphaara suvalise punkti ordinaadi ja abstsissi su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ioodiline funktsioon</w:t>
      </w:r>
      <w:r>
        <w:rPr/>
        <w:t xml:space="preserve"> - Funktsiooni y=f(x) , mis rahuldab tingimust f(x+p)=f(x), kus p≠0 iga x korral määramispiirkonnas X nimetatakse perioodiliseks funktsiooniks. Arvu p nimetatakse seejuures funktsiooni periood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Ühe ja sama mõiste kahe omaduse tarvilikkuse ja piisavuse seos, näide</w:t>
      </w:r>
      <w:r>
        <w:rPr/>
        <w:t xml:space="preserve"> - Ühe omaduse eksisteerimine või puudumine toob kaasa teise omaduse eksisteerimise või puudumise. Öeldakse, et need omadused on tarvilikkuse ja piisavuse seoses.</w:t>
      </w:r>
    </w:p>
    <w:p>
      <w:pPr>
        <w:pStyle w:val="Normal"/>
        <w:rPr/>
      </w:pPr>
      <w:r>
        <w:rPr>
          <w:u w:val="single"/>
        </w:rPr>
        <w:t>Mõiste rööpkülik</w:t>
      </w:r>
      <w:r>
        <w:rPr/>
        <w:t xml:space="preserve">. Omadused: täisnurga olemasolu ja diagonaalide võrdsus. </w:t>
      </w:r>
    </w:p>
    <w:p>
      <w:pPr>
        <w:pStyle w:val="Normal"/>
        <w:rPr/>
      </w:pPr>
      <w:r>
        <w:rPr>
          <w:u w:val="single"/>
        </w:rPr>
        <w:t>Kolmnurk</w:t>
      </w:r>
      <w:r>
        <w:rPr/>
        <w:t>: nurkade võrdsus, külgede võrd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Ühe ja sama mõiste kahe omaduse sõltumatuse seos, näide</w:t>
      </w:r>
      <w:r>
        <w:rPr/>
        <w:t xml:space="preserve"> - Ühe omaduse olemasolu ei mõjuta teise omaduse olemasolu. Öeldakse, et omadused on sõltumatuse seoses.</w:t>
      </w:r>
    </w:p>
    <w:p>
      <w:pPr>
        <w:pStyle w:val="Normal"/>
        <w:rPr/>
      </w:pPr>
      <w:r>
        <w:rPr>
          <w:u w:val="single"/>
        </w:rPr>
        <w:t>Mõiste rööpkülik</w:t>
      </w:r>
      <w:r>
        <w:rPr/>
        <w:t xml:space="preserve">. Omadused: kõikide külgede võrdsus, diagonaalide võrdsus. </w:t>
      </w:r>
    </w:p>
    <w:p>
      <w:pPr>
        <w:pStyle w:val="Normal"/>
        <w:rPr/>
      </w:pPr>
      <w:r>
        <w:rPr>
          <w:u w:val="single"/>
        </w:rPr>
        <w:t>Kolmnurk</w:t>
      </w:r>
      <w:r>
        <w:rPr/>
        <w:t>: nürinurga olemasolu, kahe nurga võrd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Ühe ja sama mõiste kahe omaduse vasturääkivuse seos, näide</w:t>
      </w:r>
      <w:r>
        <w:rPr/>
        <w:t xml:space="preserve"> - Ühe omaduse olemasolu välistab teise olemasolu. Öeldakse, et need omadused on vasturääkivuse seoses.</w:t>
      </w:r>
    </w:p>
    <w:p>
      <w:pPr>
        <w:pStyle w:val="Normal"/>
        <w:rPr/>
      </w:pPr>
      <w:r>
        <w:rPr>
          <w:u w:val="single"/>
        </w:rPr>
        <w:t>Mõiste kolmnurk</w:t>
      </w:r>
      <w:r>
        <w:rPr/>
        <w:t>. Omadused: täisnurga olemasolu, nürinurga olemas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õiste sisu ja maht:</w:t>
      </w:r>
    </w:p>
    <w:p>
      <w:pPr>
        <w:pStyle w:val="Normal"/>
        <w:rPr/>
      </w:pPr>
      <w:r>
        <w:rPr>
          <w:u w:val="single"/>
        </w:rPr>
        <w:t>Maht</w:t>
      </w:r>
      <w:r>
        <w:rPr/>
        <w:t>: objektid, nende klassid, mida mõiste peegeldab</w:t>
      </w:r>
    </w:p>
    <w:p>
      <w:pPr>
        <w:pStyle w:val="Normal"/>
        <w:rPr/>
      </w:pPr>
      <w:r>
        <w:rPr>
          <w:u w:val="single"/>
        </w:rPr>
        <w:t>Sisu</w:t>
      </w:r>
      <w:r>
        <w:rPr/>
        <w:t>: nende objektide üldised ja olulised omadused.</w:t>
      </w:r>
    </w:p>
    <w:p>
      <w:pPr>
        <w:pStyle w:val="Normal"/>
        <w:rPr>
          <w:u w:val="single"/>
        </w:rPr>
      </w:pPr>
      <w:r>
        <w:rPr>
          <w:u w:val="single"/>
        </w:rPr>
        <w:t>Mõiste rööpkülik:</w:t>
      </w:r>
    </w:p>
    <w:p>
      <w:pPr>
        <w:pStyle w:val="Normal"/>
        <w:rPr/>
      </w:pPr>
      <w:r>
        <w:rPr>
          <w:u w:val="single"/>
        </w:rPr>
        <w:t>maht</w:t>
      </w:r>
      <w:r>
        <w:rPr/>
        <w:t>: ruudud, ristkülikud, rombid, kõik võimalikud nimetatutest erinevad rööpkülikud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isu:</w:t>
      </w:r>
      <w:r>
        <w:rPr/>
        <w:t xml:space="preserve"> nelinurksus, vastaskülgede paralleelsus, vastasnurkade võrdsus, diagonaalide poolitumine, lähisnurkade summa sirgnurk jt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oo- ja liigimõiste, näide</w:t>
      </w:r>
      <w:r>
        <w:rPr/>
        <w:t xml:space="preserve"> – Mõistete mahtude vahel on võimalikud mitmed seosed. Üheks olulisemaks neist on juhtum, kus ühe mõiste maht on teise mõiste pärisosahulgaks.</w:t>
      </w:r>
    </w:p>
    <w:p>
      <w:pPr>
        <w:pStyle w:val="Normal"/>
        <w:rPr/>
      </w:pPr>
      <w:r>
        <w:rPr/>
        <w:t>Sellisel juhul öeldakse, et mõiste B on liigimõiste ja mõiste A soomõiste.</w:t>
      </w:r>
    </w:p>
    <w:p>
      <w:pPr>
        <w:pStyle w:val="Normal"/>
        <w:rPr/>
      </w:pPr>
      <w:r>
        <w:rPr/>
        <w:t>Iga mõiste B on ühtlasi ka mõiste A, st kõigil mõistetel B on ka mõiste A omadused</w:t>
      </w:r>
    </w:p>
    <w:p>
      <w:pPr>
        <w:pStyle w:val="Normal"/>
        <w:rPr/>
      </w:pPr>
      <w:r>
        <w:rPr/>
        <w:t>Osa mõistetest A pole mõiste B. Mõnedel mõistetel A on kõik mõiste B omad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ssikaline defineerimine soomõiste ja liigierinevuse kaudu</w:t>
      </w:r>
      <w:r>
        <w:rPr/>
        <w:t xml:space="preserve"> - Tavaliselt kasutatakse defineerimisel järgmist  võtet: uus tundmatu defineeritakse kui juba vana tuntu, mis täidab lisaks vanale teatud lisatingimusi. </w:t>
      </w:r>
    </w:p>
    <w:p>
      <w:pPr>
        <w:pStyle w:val="Normal"/>
        <w:rPr/>
      </w:pPr>
      <w:r>
        <w:rPr/>
        <w:t>Korrapäraseks hulknurgaks nimetatakse hulknurka, mille kõik küljed ja nurgad on võrdsed.</w:t>
      </w:r>
    </w:p>
    <w:p>
      <w:pPr>
        <w:pStyle w:val="Normal"/>
        <w:rPr/>
      </w:pPr>
      <w:r>
        <w:rPr/>
        <w:t>Selleks vanaks on üldjuhul defineeritava mõiste lähim soomõiste, täiendavad lisatingimused kannavad aga nimetust liigierinevus.</w:t>
      </w:r>
    </w:p>
    <w:p>
      <w:pPr>
        <w:pStyle w:val="Normal"/>
        <w:rPr/>
      </w:pPr>
      <w:r>
        <w:rPr/>
        <w:t>Näiteks mõiste korrapärane hulknurk korral on selleks vanaks mõisteks ehk soomõisteks mõiste hulknurk, täiendavateks tingimusteks (liigierinevus) aga külgede võrdsus ja nurkade võrd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oreem </w:t>
      </w:r>
      <w:r>
        <w:rPr/>
        <w:t>- Kui mingi lause tõesust saab matemaatikas põhjendada varem teada olevate tõdede (teiste tõeste lausete) abil, siis öeldakse, et see lause on teoreem.</w:t>
      </w:r>
    </w:p>
    <w:p>
      <w:pPr>
        <w:pStyle w:val="Normal"/>
        <w:rPr/>
      </w:pPr>
      <w:r>
        <w:rPr/>
        <w:t>Aksioom - Lauseid, mida loetakse tõeseks põhjendamata, nimetatakse matemaatikas aksioomid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oreemi eeldus ja väide </w:t>
      </w:r>
      <w:r>
        <w:rPr/>
        <w:t>-  Eeldusest näeme, mis on teada, mis antud. Väites selgub aga mida tuleb näidata, tões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öördlause ja pöördteoreem</w:t>
      </w:r>
      <w:r>
        <w:rPr/>
        <w:t xml:space="preserve"> - Lauset, mis saadakse eelduse ja väite vahetamisel antud lauses, nimetatakse selle lause pöördlauseks. </w:t>
      </w:r>
    </w:p>
    <w:p>
      <w:pPr>
        <w:pStyle w:val="Normal"/>
        <w:rPr/>
      </w:pPr>
      <w:r>
        <w:rPr/>
        <w:t>Kui nii antud lause, kui ka pöördlause osutuvad tõesteks siis on meil tegemist teineteise pöördteoreemidega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  <w:r>
        <w:br w:type="page"/>
      </w:r>
    </w:p>
    <w:p>
      <w:pPr>
        <w:pStyle w:val="Heading1"/>
        <w:rPr>
          <w:lang w:val="et-EE"/>
        </w:rPr>
      </w:pPr>
      <w:r>
        <w:rPr>
          <w:lang w:val="et-EE"/>
        </w:rPr>
        <w:t>Kordamisküsimused (operatsioonid, omad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vuhulkade vahelised kuuluvusseosed</w:t>
      </w:r>
      <w:r>
        <w:rPr/>
        <w:t xml:space="preserve"> -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3552190" cy="201676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2016720"/>
                          <a:chOff x="0" y="0"/>
                          <a:chExt cx="3552120" cy="201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2120" cy="20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452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8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6240" y="91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5520" y="91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240" y="3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240" y="3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Reaal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55008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Ratsionaal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55008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Irratsionaal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109980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Täis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109980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Murd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024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Naturaal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1650240"/>
                            <a:ext cx="106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Negatiivsed</w:t>
                              </w: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t-EE" w:bidi="ar-SA"/>
                                </w:rPr>
                                <w:t>arv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1pt;width:279.7pt;height:158.8pt" coordorigin="165,102" coordsize="5594,3176">
                <v:rect id="shape_0" stroked="f" o:allowincell="f" style="position:absolute;left:165;top:102;width:5593;height:31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1983;top:24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982;top:24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962;top:15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961;top:15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940;top:6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940;top:6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00e4a8" stroked="t" o:allowincell="f" style="position:absolute;left:3101;top:102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Reaal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  <v:roundrect id="shape_0" ID="_s1048" fillcolor="#00e4a8" stroked="t" o:allowincell="f" style="position:absolute;left:2122;top:968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Ratsionaal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  <v:roundrect id="shape_0" ID="_s1049" fillcolor="#00e4a8" stroked="t" o:allowincell="f" style="position:absolute;left:4080;top:968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Irratsionaal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  <v:roundrect id="shape_0" ID="_s1050" fillcolor="#00e4a8" stroked="t" o:allowincell="f" style="position:absolute;left:1143;top:1834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Täis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  <v:roundrect id="shape_0" ID="_s1051" fillcolor="#00e4a8" stroked="t" o:allowincell="f" style="position:absolute;left:3101;top:1834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Murd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  <v:roundrect id="shape_0" ID="_s1052" fillcolor="#00e4a8" stroked="t" o:allowincell="f" style="position:absolute;left:165;top:2701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Naturaal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  <v:roundrect id="shape_0" ID="_s1053" fillcolor="#00e4a8" stroked="t" o:allowincell="f" style="position:absolute;left:2122;top:2701;width:1677;height:5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Negatiivsed</w:t>
                        </w:r>
                        <w:r>
                          <w:rPr>
                            <w:kern w:val="2"/>
                            <w:sz w:val="17"/>
                            <w:szCs w:val="36"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t-EE" w:bidi="ar-SA"/>
                          </w:rPr>
                          <w:t>arvud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öördvõrdeline sõltuvuse graafik, omadused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628900" cy="179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0817" r="246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nktsiooni graafiku lüke vektoriga (0;a), graafik, valem - </w:t>
      </w:r>
    </w:p>
    <w:p>
      <w:pPr>
        <w:pStyle w:val="Normal"/>
        <w:rPr/>
      </w:pPr>
      <w:r>
        <w:rPr/>
        <w:t>Lüke vektoriga (0;a)    (x;y)-------(x;y+a)</w:t>
      </w:r>
    </w:p>
    <w:p>
      <w:pPr>
        <w:pStyle w:val="Normal"/>
        <w:rPr/>
      </w:pPr>
      <w:r>
        <w:rPr/>
        <w:t>Iga argumendi väärtuse korral liidetakse funktsiooni väärtusele a.</w:t>
      </w:r>
    </w:p>
    <w:p>
      <w:pPr>
        <w:pStyle w:val="Normal"/>
        <w:rPr/>
      </w:pPr>
      <w:r>
        <w:rPr/>
        <w:t>f(x)                      f(x)+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ktsiooni graafiku lüke vektoriga (a;0), graafik, valem</w:t>
      </w:r>
      <w:r>
        <w:rPr/>
        <w:t xml:space="preserve"> - </w:t>
      </w:r>
    </w:p>
    <w:p>
      <w:pPr>
        <w:pStyle w:val="Normal"/>
        <w:rPr/>
      </w:pPr>
      <w:r>
        <w:rPr/>
        <w:t>Graafik nihkub paremale (a&gt;0), vasakule (a&lt;0).</w:t>
      </w:r>
    </w:p>
    <w:p>
      <w:pPr>
        <w:pStyle w:val="Normal"/>
        <w:rPr/>
      </w:pPr>
      <w:r>
        <w:rPr/>
        <w:t>Uue funktsiooni väärtus iga argumendi x korral on sama, mis vana funktsiooni väärtus argumendi x-a  korral. Seega:</w:t>
      </w:r>
    </w:p>
    <w:p>
      <w:pPr>
        <w:pStyle w:val="Normal"/>
        <w:rPr/>
      </w:pPr>
      <w:r>
        <w:rPr/>
        <w:t>y=f(x)            y=f(x-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u w:val="single"/>
        </w:rPr>
        <w:t>Funktsiooni graafiku lüke vektoriga (a;b), graafik, valem</w:t>
      </w:r>
      <w:r>
        <w:rPr/>
        <w:t xml:space="preserve"> - </w:t>
      </w:r>
    </w:p>
    <w:p>
      <w:pPr>
        <w:pStyle w:val="Normal"/>
        <w:rPr/>
      </w:pPr>
      <w:r>
        <w:rPr/>
        <w:t>Lüke vektoriga (a;b)    (x;y)-----------(x+a;y+b)</w:t>
      </w:r>
    </w:p>
    <w:p>
      <w:pPr>
        <w:pStyle w:val="Normal"/>
        <w:rPr/>
      </w:pPr>
      <w:r>
        <w:rPr/>
        <w:t>y=f(x) ----- y=f(x-a)------- y=f(x-a)+b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sponentfunktsiooni graafik, omadused</w:t>
      </w:r>
      <w:r>
        <w:rPr/>
        <w:t xml:space="preserve"> :</w:t>
      </w:r>
    </w:p>
    <w:p>
      <w:pPr>
        <w:pStyle w:val="Normal"/>
        <w:rPr/>
      </w:pPr>
      <w:r>
        <w:rPr/>
        <w:t>n&gt;0</w:t>
      </w:r>
    </w:p>
    <w:p>
      <w:pPr>
        <w:pStyle w:val="Normal"/>
        <w:rPr/>
      </w:pPr>
      <w:r>
        <w:rPr/>
        <w:t>Kui n=2k, siis graafik sümmeetriline y-telje suhtes, Y=R+U {0};  X=R</w:t>
      </w:r>
    </w:p>
    <w:p>
      <w:pPr>
        <w:pStyle w:val="Normal"/>
        <w:rPr/>
      </w:pPr>
      <w:r>
        <w:rPr/>
        <w:t>Kui n=2k+1, siis graafik sümmeetriline punkti (0;0) suhtes, Y=R; X=R</w:t>
      </w:r>
    </w:p>
    <w:p>
      <w:pPr>
        <w:pStyle w:val="Normal"/>
        <w:rPr/>
      </w:pPr>
      <w:r>
        <w:rPr/>
        <w:t>n&lt;0</w:t>
      </w:r>
    </w:p>
    <w:p>
      <w:pPr>
        <w:pStyle w:val="Normal"/>
        <w:rPr/>
      </w:pPr>
      <w:r>
        <w:rPr/>
        <w:t>Graafik on sümmeetriline  y-telje suhtes, kui astendaja on paarisarv.</w:t>
      </w:r>
    </w:p>
    <w:p>
      <w:pPr>
        <w:pStyle w:val="Normal"/>
        <w:rPr/>
      </w:pPr>
      <w:r>
        <w:rPr/>
        <w:t>Graafik on sümmeetriline  punkti (0;0)  suhtes, kui astendaja on paaritu arv</w:t>
      </w:r>
    </w:p>
    <w:p>
      <w:pPr>
        <w:pStyle w:val="Normal"/>
        <w:rPr/>
      </w:pPr>
      <w:r>
        <w:rPr/>
        <w:t>Astendaja paarisarv, siis X=R  va x=0, Y=R+</w:t>
      </w:r>
    </w:p>
    <w:p>
      <w:pPr>
        <w:pStyle w:val="Normal"/>
        <w:rPr/>
      </w:pPr>
      <w:r>
        <w:rPr/>
        <w:t>Astendaja paaritu arv, siis X=R  va x=0 ja Y=R va 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garitmfunktsiooni graafik, omadused</w:t>
      </w:r>
      <w:r>
        <w:rPr/>
        <w:t xml:space="preserve"> - </w:t>
      </w:r>
    </w:p>
    <w:p>
      <w:pPr>
        <w:pStyle w:val="Normal"/>
        <w:rPr/>
      </w:pPr>
      <w:r>
        <w:rPr/>
        <w:t>Määramispiirkond – kõik reaalarvud</w:t>
      </w:r>
    </w:p>
    <w:p>
      <w:pPr>
        <w:pStyle w:val="Normal"/>
        <w:rPr/>
      </w:pPr>
      <w:r>
        <w:rPr/>
        <w:t>Muutumispiirkond – positiivsed reaalarvud</w:t>
      </w:r>
    </w:p>
    <w:p>
      <w:pPr>
        <w:pStyle w:val="Normal"/>
        <w:rPr/>
      </w:pPr>
      <w:r>
        <w:rPr/>
        <w:t>Graafik läbib punkti (0;1)</w:t>
      </w:r>
    </w:p>
    <w:p>
      <w:pPr>
        <w:pStyle w:val="Normal"/>
        <w:rPr/>
      </w:pPr>
      <w:r>
        <w:rPr/>
        <w:t>Teineteise pöördarvudele vastavate funktsioonide graafikud sümmeetrilised y-telje suhtes.</w:t>
      </w:r>
    </w:p>
    <w:p>
      <w:pPr>
        <w:pStyle w:val="Normal"/>
        <w:rPr/>
      </w:pPr>
      <w:r>
        <w:rPr/>
        <w:t>Kasvab kogu määramispiirkonnas, kui a&gt;1. Kahaneb, kui 0&lt;a&lt;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inusfunktsiooni graafik, omadused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86300" cy="1383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3728" r="-7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=R</w:t>
      </w:r>
    </w:p>
    <w:p>
      <w:pPr>
        <w:pStyle w:val="Normal"/>
        <w:rPr/>
      </w:pPr>
      <w:r>
        <w:rPr/>
        <w:t>Y=[-1;1]</w:t>
      </w:r>
    </w:p>
    <w:p>
      <w:pPr>
        <w:pStyle w:val="Normal"/>
        <w:rPr/>
      </w:pPr>
      <w:r>
        <w:rPr/>
        <w:t>Periood 2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</w:rPr>
        <w:t>Tangensfunktsiooni graafik, omadused</w:t>
      </w:r>
      <w:r>
        <w:rPr/>
        <w:t xml:space="preserve"> -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2476500" cy="1529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2777" r="26464" b="1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>määramispiir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umispiirkond: Y=R</w:t>
      </w:r>
    </w:p>
    <w:p>
      <w:pPr>
        <w:pStyle w:val="Normal"/>
        <w:rPr/>
      </w:pPr>
      <w:r>
        <w:rPr/>
        <w:t>Kasvav määramispiirkonna igas vahemik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Funktsiooni graafiku peegeldus y teljest, graafik, valem</w:t>
      </w:r>
      <w:r>
        <w:rPr/>
        <w:t xml:space="preserve"> - 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;y)          (-x;y)</w:t>
      </w:r>
    </w:p>
    <w:p>
      <w:pPr>
        <w:pStyle w:val="Normal"/>
        <w:rPr/>
      </w:pPr>
      <w:r>
        <w:rPr/>
        <w:t>y=f(x)         y=f(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ktsiooni graafiku peegeldus x teljest, graafik, valem</w:t>
      </w:r>
      <w:r>
        <w:rPr/>
        <w:t xml:space="preserve"> - </w:t>
      </w:r>
    </w:p>
    <w:p>
      <w:pPr>
        <w:pStyle w:val="Normal"/>
        <w:rPr/>
      </w:pPr>
      <w:r>
        <w:rPr/>
        <w:t>y=f(x)           -y=f(x)          y=-f(x)</w:t>
      </w:r>
    </w:p>
    <w:p>
      <w:pPr>
        <w:pStyle w:val="Normal"/>
        <w:rPr/>
      </w:pPr>
      <w:r>
        <w:rPr/>
        <w:t>(x;y)        (x;-y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4003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2680" y="1846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7pt" coordorigin="0,0" coordsize="3780,540">
                <v:rect id="shape_0" stroked="f" o:allowincell="f" style="position:absolute;left:0;top:0;width:37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79;height:5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53,291" to="2106,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Funktsiooni graafiku peegeldus punktist (0;0), graafik, valem</w:t>
      </w:r>
      <w:r>
        <w:rPr/>
        <w:t xml:space="preserve"> - </w:t>
      </w:r>
    </w:p>
    <w:p>
      <w:pPr>
        <w:pStyle w:val="Normal"/>
        <w:rPr/>
      </w:pPr>
      <w:r>
        <w:rPr/>
        <w:t>(x;y)           (-x;-y)</w:t>
      </w:r>
    </w:p>
    <w:p>
      <w:pPr>
        <w:pStyle w:val="Normal"/>
        <w:rPr/>
      </w:pPr>
      <w:r>
        <w:rPr/>
        <w:t>y=f(x)             y=-f(-x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6000" cy="3086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520"/>
                          <a:chOff x="0" y="0"/>
                          <a:chExt cx="2286000" cy="308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860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17712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4.3pt" coordorigin="0,0" coordsize="3600,486">
                <v:rect id="shape_0" stroked="f" o:allowincell="f" style="position:absolute;left:0;top:0;width:3599;height: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599;height:48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927,279" to="2042,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juhul kui f(-x)=-f(x), siis jääb graafik iseenda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</w:rPr>
        <w:t>Funktsiooni graafiku peegeldus sirgest y=x, graafik valem</w:t>
      </w:r>
      <w:r>
        <w:rPr/>
        <w:t xml:space="preserve"> - </w:t>
      </w:r>
    </w:p>
    <w:p>
      <w:pPr>
        <w:pStyle w:val="Normal"/>
        <w:rPr/>
      </w:pPr>
      <w:r>
        <w:rPr/>
        <w:t>(x;y)               (y;x)</w:t>
      </w:r>
    </w:p>
    <w:p>
      <w:pPr>
        <w:pStyle w:val="Normal"/>
        <w:rPr/>
      </w:pPr>
      <w:r>
        <w:rPr/>
        <w:t>y=f(x)                 x=f(y)</w:t>
      </w:r>
    </w:p>
    <w:p>
      <w:pPr>
        <w:pStyle w:val="Normal"/>
        <w:rPr/>
      </w:pPr>
      <w:r>
        <w:rPr/>
        <w:t>Saame uue funktsiooni y=g(x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ähtefunktsiooni pöördfunk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finitsioonidele püstitatud nõuded</w:t>
      </w:r>
      <w:r>
        <w:rPr/>
        <w:t xml:space="preserve"> - </w:t>
      </w:r>
    </w:p>
    <w:p>
      <w:pPr>
        <w:pStyle w:val="Normal"/>
        <w:rPr/>
      </w:pPr>
      <w:r>
        <w:rPr/>
        <w:t>Definitsioon peab olema adekvaatne, st vastav defineeritavale objektile.</w:t>
      </w:r>
    </w:p>
    <w:p>
      <w:pPr>
        <w:pStyle w:val="Normal"/>
        <w:rPr/>
      </w:pPr>
      <w:r>
        <w:rPr/>
        <w:t xml:space="preserve">Definitsioon ei tohi sisaldada surnud ringi. Defineeriv pool ei tohi toetuda mõistele, mida defineeritakse. </w:t>
      </w:r>
    </w:p>
    <w:p>
      <w:pPr>
        <w:pStyle w:val="Normal"/>
        <w:rPr/>
      </w:pPr>
      <w:r>
        <w:rPr/>
        <w:t>Definitsioon ei tohi sisaldada teineteisest tulenevaid omadus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</w:rPr>
        <w:t>Millal kasutatakse sõnaühendit “siis  ainult siis”? Näide</w:t>
      </w:r>
      <w:r>
        <w:rPr/>
        <w:t xml:space="preserve"> - </w:t>
      </w:r>
    </w:p>
    <w:p>
      <w:pPr>
        <w:pStyle w:val="Normal"/>
        <w:rPr/>
      </w:pPr>
      <w:r>
        <w:rPr/>
        <w:t>Kui osutuvad tõesteks nii lause, kui ka pöördlause, st tegemist on pöördteoreemidega, siis sõnastatakse teoreem ja pöördteoreem üheskoos kasutades sõnaühendeid siis ja ainult siis või parajasti siis</w:t>
      </w:r>
    </w:p>
    <w:p>
      <w:pPr>
        <w:pStyle w:val="Normal"/>
        <w:rPr/>
      </w:pPr>
      <w:r>
        <w:rPr/>
        <w:t>Kui kehtivad nii teoreem kui ka pöördteoreem, siis öeldakse, et on antud mõiste tun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llal öeldakse, et on antud mõiste tunnus? Näide</w:t>
      </w:r>
      <w:r>
        <w:rPr/>
        <w:t xml:space="preserve"> - </w:t>
      </w:r>
    </w:p>
    <w:p>
      <w:pPr>
        <w:pStyle w:val="Normal"/>
        <w:rPr/>
      </w:pPr>
      <w:r>
        <w:rPr/>
        <w:t>Kui kehtivad nii teoreem kui ka pöördteoreem, siis öeldakse, et on antud mõiste tunnus.</w:t>
      </w:r>
    </w:p>
    <w:p>
      <w:pPr>
        <w:pStyle w:val="Normal"/>
        <w:rPr/>
      </w:pPr>
      <w:r>
        <w:rPr/>
        <w:t>Punkti nurgapoolitajal asumise tunnus,  kümnega jaguvuse tunnus, piirdenurga täisnurgaks olemise tunnus, nelinurga rööpkülikuks olemise tunnus, alkoholi tarbinu tunnus.</w:t>
      </w:r>
      <w:r>
        <w:br w:type="page"/>
      </w:r>
    </w:p>
    <w:p>
      <w:pPr>
        <w:pStyle w:val="Normal"/>
        <w:rPr>
          <w:lang w:val="et-EE"/>
        </w:rPr>
      </w:pPr>
      <w:r>
        <w:rPr>
          <w:b/>
          <w:u w:val="single"/>
        </w:rPr>
        <w:t>Vastuväitelise tõestusviisi kirjeldus</w:t>
      </w:r>
      <w:r>
        <w:rPr/>
        <w:t xml:space="preserve"> - </w:t>
      </w:r>
    </w:p>
    <w:p>
      <w:pPr>
        <w:pStyle w:val="Normal"/>
        <w:rPr/>
      </w:pPr>
      <w:r>
        <w:rPr/>
        <w:t>Matemaatikas kasutatakse teoreemide tõestamisel sageli vastuväitelist tõestusviisi. Selle aluseks on üks loogikaseadus:</w:t>
      </w:r>
    </w:p>
    <w:p>
      <w:pPr>
        <w:pStyle w:val="Normal"/>
        <w:rPr/>
      </w:pPr>
      <w:r>
        <w:rPr/>
        <w:t>Iga väite korral on tõene kas väide ise või selle eitus, kolmandat võimalust ei ole.</w:t>
      </w:r>
    </w:p>
    <w:p>
      <w:pPr>
        <w:pStyle w:val="Normal"/>
        <w:rPr/>
      </w:pPr>
      <w:r>
        <w:rPr/>
        <w:t>Selle tõestusviisi korral eeldatakse, et teoreemi väide ei ole tõene, vaid et tõene on hoopis selle väite eitus.</w:t>
      </w:r>
    </w:p>
    <w:p>
      <w:pPr>
        <w:pStyle w:val="Normal"/>
        <w:rPr/>
      </w:pPr>
      <w:r>
        <w:rPr/>
        <w:t>Sellest oletusest tulenev arutelu viib aga vasturääkivusele teoreemi eeldusega või mõne muu teadaoleva faktiga. Sellest järeldubki, et väite eitus ei saa tõene olla ja järelikult peab tõene olema väide ise.</w:t>
      </w:r>
    </w:p>
    <w:p>
      <w:pPr>
        <w:pStyle w:val="Normal"/>
        <w:rPr/>
      </w:pPr>
      <w:r>
        <w:rPr/>
        <w:t>Teoreem</w:t>
      </w:r>
    </w:p>
    <w:p>
      <w:pPr>
        <w:pStyle w:val="Normal"/>
        <w:rPr/>
      </w:pPr>
      <w:r>
        <w:rPr/>
        <w:t>Kui sirge s, mis ei asetse tasandil α, on paralleelne mingi selle tasandil asuva sirgega t, siis see sirge on paralleelne tasandiga α.</w:t>
      </w:r>
    </w:p>
    <w:p>
      <w:pPr>
        <w:pStyle w:val="Normal"/>
        <w:rPr/>
      </w:pPr>
      <w:r>
        <w:rPr/>
        <w:t>E: t asub tasandil α, s ei asu, s ja t paralleelsed</w:t>
      </w:r>
    </w:p>
    <w:p>
      <w:pPr>
        <w:pStyle w:val="Normal"/>
        <w:rPr/>
      </w:pPr>
      <w:r>
        <w:rPr/>
        <w:t>V: s ja tasand α on paralleelsed</w:t>
      </w:r>
    </w:p>
    <w:p>
      <w:pPr>
        <w:pStyle w:val="Normal"/>
        <w:rPr/>
      </w:pPr>
      <w:r>
        <w:rPr/>
        <w:t xml:space="preserve">T: Paralleelsed sirged määravad tasandi β. Kui oletada vastuväiteliselt , et s ja α lõikuvad, siis peab see lõikepunkt kuuluma ka tasandile β. Sirge s ja tasandi lõikepunkt peab asuma mõlemal tasandil. Tasandite ühised punkti on aga sirgel t. Järelikult sirge s ja t omavad ühise punkt. Jõudsimegi vastuolu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maatilise induktsiooni meetodil põhineva tõestuse etapid</w:t>
      </w:r>
      <w:r>
        <w:rPr/>
        <w:t xml:space="preserve"> - </w:t>
      </w:r>
    </w:p>
    <w:p>
      <w:pPr>
        <w:pStyle w:val="Normal"/>
        <w:rPr/>
      </w:pPr>
      <w:r>
        <w:rPr/>
        <w:t>Matemaatilise induktsiooni meetodil rajanev tõestus koosneb järgmistest etappidest:</w:t>
      </w:r>
    </w:p>
    <w:p>
      <w:pPr>
        <w:pStyle w:val="Normal"/>
        <w:rPr/>
      </w:pPr>
      <w:r>
        <w:rPr/>
        <w:t>Veendutakse hüpoteesi kehtivuses n=1 korral;</w:t>
      </w:r>
    </w:p>
    <w:p>
      <w:pPr>
        <w:pStyle w:val="Normal"/>
        <w:rPr/>
      </w:pPr>
      <w:r>
        <w:rPr/>
        <w:t>Oletatakse, et väide on tõene mingi suvalise naturaalarvu k korral. Seejärel näidatakse, et sellisest oletusest järeldub väite tõesus k-le vahetult järgneva naturaalarvu k+1 korral. Sellest, et selline üleminek on võimalik järeldubki siis, et väide on tõene suvalise naturaalarvu korral.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rPr/>
      </w:pPr>
      <w:r>
        <w:rPr/>
        <w:t>Kordamiseks (tõestused, valemite tuletamis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em kahe kompleksarvu korrutamiseks trigonomeetrilisel kujul -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em kahe kompleksarvu jagamiseks trigonomeetrilisel kujul -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rrutise logaritmimise valem - </w:t>
      </w:r>
    </w:p>
    <w:p>
      <w:pPr>
        <w:pStyle w:val="Normal"/>
        <w:rPr/>
      </w:pPr>
      <w:r>
        <w:rPr/>
        <w:t>logaxy=logax+log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agatise logaritmimise valem - </w:t>
      </w:r>
    </w:p>
    <w:p>
      <w:pPr>
        <w:pStyle w:val="Normal"/>
        <w:rPr/>
      </w:pPr>
      <w:r>
        <w:rPr/>
        <w:t>logax:y=logax-log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äisarvu kümnega jaguvuse tunnus (teoreem ja pöördteoreem) - </w:t>
      </w:r>
    </w:p>
    <w:p>
      <w:pPr>
        <w:pStyle w:val="Normal"/>
        <w:rPr>
          <w:u w:val="single"/>
        </w:rPr>
      </w:pPr>
      <w:r>
        <w:rPr>
          <w:u w:val="single"/>
        </w:rPr>
        <w:t>Täisarvu kümnega jaguvuse tunnus:</w:t>
      </w:r>
    </w:p>
    <w:p>
      <w:pPr>
        <w:pStyle w:val="Normal"/>
        <w:rPr/>
      </w:pPr>
      <w:r>
        <w:rPr/>
        <w:t>Täisarv jagub kümnega parajasti siis, kui ta lõpeb nulliga:</w:t>
      </w:r>
    </w:p>
    <w:p>
      <w:pPr>
        <w:pStyle w:val="Normal"/>
        <w:rPr>
          <w:u w:val="single"/>
        </w:rPr>
      </w:pPr>
      <w:r>
        <w:rPr>
          <w:u w:val="single"/>
        </w:rPr>
        <w:t>Teoreem:</w:t>
      </w:r>
    </w:p>
    <w:p>
      <w:pPr>
        <w:pStyle w:val="Normal"/>
        <w:rPr/>
      </w:pPr>
      <w:r>
        <w:rPr/>
        <w:t>Kui täisarv lõpeb nulliga, siis ta jagub kümnega</w:t>
      </w:r>
    </w:p>
    <w:p>
      <w:pPr>
        <w:pStyle w:val="Normal"/>
        <w:rPr>
          <w:u w:val="single"/>
        </w:rPr>
      </w:pPr>
      <w:r>
        <w:rPr>
          <w:u w:val="single"/>
        </w:rPr>
        <w:t>Pöördteoreem:</w:t>
      </w:r>
    </w:p>
    <w:p>
      <w:pPr>
        <w:pStyle w:val="Normal"/>
        <w:rPr/>
      </w:pPr>
      <w:r>
        <w:rPr/>
        <w:t>Kui täisarv jagub kümnega, siis ta lõpeb nulli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oreem sirge paralleelsusest tasapinnaga - </w:t>
      </w:r>
    </w:p>
    <w:p>
      <w:pPr>
        <w:pStyle w:val="Normal"/>
        <w:rPr/>
      </w:pPr>
      <w:r>
        <w:rPr/>
        <w:t>Kui sirge s, mis ei asetse tasandil α, on paralleelne mingi selle tasandil asuva sirgega t, siis see sirge on paralleelne tasandiga α.</w:t>
      </w:r>
    </w:p>
    <w:p>
      <w:pPr>
        <w:pStyle w:val="Normal"/>
        <w:rPr/>
      </w:pPr>
      <w:r>
        <w:rPr>
          <w:u w:val="single"/>
        </w:rPr>
        <w:t>E:</w:t>
      </w:r>
      <w:r>
        <w:rPr/>
        <w:t xml:space="preserve"> t asub tasandil α, s ei asu, s ja t paralleelsed</w:t>
      </w:r>
    </w:p>
    <w:p>
      <w:pPr>
        <w:pStyle w:val="Normal"/>
        <w:rPr/>
      </w:pPr>
      <w:r>
        <w:rPr>
          <w:u w:val="single"/>
        </w:rPr>
        <w:t>V</w:t>
      </w:r>
      <w:r>
        <w:rPr/>
        <w:t>: s ja tasand α on paralleelsed</w:t>
      </w:r>
    </w:p>
    <w:p>
      <w:pPr>
        <w:pStyle w:val="Normal"/>
        <w:rPr/>
      </w:pPr>
      <w:r>
        <w:rPr>
          <w:u w:val="single"/>
        </w:rPr>
        <w:t>T</w:t>
      </w:r>
      <w:r>
        <w:rPr/>
        <w:t xml:space="preserve">: Paralleelsed sirged määravad tasandi β. Kui oletada vastuväiteliselt , et s ja α lõikuvad, siis peab see lõikepunkt kuuluma ka tasandile β. Sirge s ja tasandi lõikepunkt peab asuma mõlemal tasandil. Tasandite ühised punkti on aga sirgel t. Järelikult sirge s ja t omavad ühise punkt. Jõudsimegi vastuolu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linurga külgede keskpunktide järjestikusel ühendamisel saadud nelinurk on rööpkülik -</w:t>
      </w:r>
    </w:p>
    <w:p>
      <w:pPr>
        <w:pStyle w:val="Normal"/>
        <w:rPr/>
      </w:pPr>
      <w:r>
        <w:rPr/>
        <w:t>Lõik EF on kolmnurga BCD kesklõik, järelikult paralleelne selle kolmnurga alusega BD ning pool sellest alusest.</w:t>
      </w:r>
    </w:p>
    <w:p>
      <w:pPr>
        <w:pStyle w:val="Normal"/>
        <w:rPr/>
      </w:pPr>
      <w:r>
        <w:rPr/>
        <w:t>Lõik HG on kolmnurga ABD kesklõik, järelikult paralleelne selle kolmnurga alusega BD ning pool sellest alusest.</w:t>
      </w:r>
    </w:p>
    <w:p>
      <w:pPr>
        <w:pStyle w:val="Normal"/>
        <w:rPr/>
      </w:pPr>
      <w:r>
        <w:rPr/>
        <w:t xml:space="preserve">Kaks lõiku, mis on paralleelsed kolmandaga, on ka omavahel paralleelsed </w:t>
      </w:r>
    </w:p>
    <w:p>
      <w:pPr>
        <w:pStyle w:val="Normal"/>
        <w:rPr/>
      </w:pPr>
      <w:r>
        <w:rPr/>
        <w:t>Järelikult nelinurga EFGH kaks vastaskülge on paralleelsed ja võrdsed, seega see nelinurk on rööpkülik.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toni binoomvalem –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üpotee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lemi kehtivuse kontroll on n=1;2;3 korral on tehtud</w:t>
      </w:r>
    </w:p>
    <w:p>
      <w:pPr>
        <w:pStyle w:val="Normal"/>
        <w:rPr/>
      </w:pPr>
      <w:r>
        <w:rPr/>
        <w:t>Oletame, et see valem kehtib n=k korral ja näitame, et sellest järeldub ka kehtimine n=k+1 korral</w:t>
      </w:r>
    </w:p>
    <w:p>
      <w:pPr>
        <w:pStyle w:val="Normal"/>
        <w:rPr>
          <w:b/>
          <w:b/>
          <w:u w:val="single"/>
          <w:lang w:val="et-EE" w:eastAsia="en-US"/>
        </w:rPr>
      </w:pPr>
      <w:r>
        <w:rPr>
          <w:b/>
          <w:u w:val="single"/>
          <w:lang w:val="et-EE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ldu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eqArr>
      </m:oMath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äide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upeer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id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uppides</m:t>
            </m:r>
          </m:e>
          <m:e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eqAr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mnurga ümberringjoone suvalise punkti ristprojektsioonid kolmnurga külgedel või</w:t>
      </w:r>
      <w:r>
        <w:rPr/>
        <w:t xml:space="preserve"> </w:t>
      </w:r>
      <w:r>
        <w:rPr>
          <w:b/>
          <w:u w:val="single"/>
        </w:rPr>
        <w:t xml:space="preserve">küljepikendustel asuvad ühel sirgel (teoreem) - </w:t>
      </w:r>
    </w:p>
    <w:p>
      <w:pPr>
        <w:pStyle w:val="Normal"/>
        <w:rPr>
          <w:u w:val="single"/>
        </w:rPr>
      </w:pPr>
      <w:r>
        <w:rPr>
          <w:u w:val="single"/>
        </w:rPr>
        <w:t>Teoreem</w:t>
      </w:r>
    </w:p>
    <w:p>
      <w:pPr>
        <w:pStyle w:val="Normal"/>
        <w:rPr/>
      </w:pPr>
      <w:r>
        <w:rPr/>
        <w:t>Kolmnurga ümberringjoone suvalise punkti ristprojektsioonid kolmnurga külgedel või küljepikendustel asuvad ühel sirgel</w:t>
      </w:r>
    </w:p>
    <w:p>
      <w:pPr>
        <w:pStyle w:val="Normal"/>
        <w:rPr>
          <w:u w:val="single"/>
        </w:rPr>
      </w:pPr>
      <w:r>
        <w:rPr>
          <w:u w:val="single"/>
        </w:rPr>
        <w:t>Pöördteoreem</w:t>
      </w:r>
    </w:p>
    <w:p>
      <w:pPr>
        <w:pStyle w:val="Normal"/>
        <w:rPr/>
      </w:pPr>
      <w:r>
        <w:rPr/>
        <w:t>Kui kolmnurga tasandil asuva punkti ristprojektsioonid kolmnurga külgedel (küljepikendustel) asuvad ühel sirgel, siis see punkt asub kolmnurga ümberringjoon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Teoreemi tõestus:</w:t>
      </w:r>
    </w:p>
    <w:p>
      <w:pPr>
        <w:pStyle w:val="Normal"/>
        <w:rPr/>
      </w:pPr>
      <w:r>
        <w:rPr/>
        <w:t>Vaja on näidata, et nurgad 1 ja 3 on võrdsed.</w:t>
      </w:r>
    </w:p>
    <w:p>
      <w:pPr>
        <w:pStyle w:val="Normal"/>
        <w:rPr/>
      </w:pPr>
      <w:r>
        <w:rPr/>
        <w:t xml:space="preserve">Näitame selleks, et nurkade paarid 1 ja 2 ning 3 ja 4 on võrdsete nurkade paarid. </w:t>
      </w:r>
    </w:p>
    <w:p>
      <w:pPr>
        <w:pStyle w:val="Normal"/>
        <w:rPr/>
      </w:pPr>
      <w:r>
        <w:rPr/>
        <w:t>Need nurkade paarid on piirdenurkadeks ringides (vt kõõlnelinurgad KCMP ja PMLB, miks on kõõlnelinurgad?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Edasi näitame, et nurgad 2 ja 4 on võrdsed.</w:t>
      </w:r>
    </w:p>
    <w:p>
      <w:pPr>
        <w:pStyle w:val="Normal"/>
        <w:rPr/>
      </w:pPr>
      <w:r>
        <w:rPr/>
        <w:t>Avaldame mõlemad kahe nurga vahena, kus vähendatav on nurk KPB</w:t>
      </w:r>
    </w:p>
    <w:p>
      <w:pPr>
        <w:pStyle w:val="Normal"/>
        <w:rPr/>
      </w:pPr>
      <w:r>
        <w:rPr/>
        <w:t>Kahest saadud tulemusest saamegi, et nurgad 1 ja 3 on võrdsed. Järelikult projektsioonid asuvad ühel sirg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Pöördteoreemi tõestus:</w:t>
      </w:r>
    </w:p>
    <w:p>
      <w:pPr>
        <w:pStyle w:val="Normal"/>
        <w:rPr/>
      </w:pPr>
      <w:r>
        <w:rPr/>
        <w:t>Vaja on näidata, et punkt P kuulub ringjoonele, see tähendab, et nelinurk ACPB on kõõlnelinurk</w:t>
      </w:r>
    </w:p>
    <w:p>
      <w:pPr>
        <w:pStyle w:val="Normal"/>
        <w:rPr/>
      </w:pPr>
      <w:r>
        <w:rPr/>
        <w:t>Näitame selleks, et nurkade CPB ja A summa on 1800</w:t>
      </w:r>
    </w:p>
    <w:p>
      <w:pPr>
        <w:pStyle w:val="Normal"/>
        <w:rPr/>
      </w:pPr>
      <w:r>
        <w:rPr/>
        <w:t>Teame, et nurgad 1 ja 3 on võrdsed (tippnurgad). Analoogiliselt teoreemis tõestatuga saame, et nurkade paarid 1 ja 2 ning 3 ja 4 on võrdsete nurkade paarid (piirdenurgad).</w:t>
      </w:r>
    </w:p>
    <w:p>
      <w:pPr>
        <w:pStyle w:val="Normal"/>
        <w:rPr/>
      </w:pPr>
      <w:r>
        <w:rPr/>
        <w:t>Teame, et KPLA on kõõlnelinurk, miks? Seega nurkade KPL ja A summa on 1800</w:t>
      </w:r>
    </w:p>
    <w:p>
      <w:pPr>
        <w:pStyle w:val="Normal"/>
        <w:rPr/>
      </w:pPr>
      <w:r>
        <w:rPr/>
        <w:t>Näitame, et ka nurkade CPB ja A summa on 1800</w:t>
      </w:r>
    </w:p>
    <w:p>
      <w:pPr>
        <w:pStyle w:val="Normal"/>
        <w:rPr/>
      </w:pPr>
      <w:r>
        <w:rPr/>
        <w:t>Selleks vaja näidata, et nurgad KPL ja CPB on võrdsed. &lt;KPL=&lt;KPB-4 ja &lt;CPB=&lt;KPB-2. Kuna &lt;2 = &lt;4, siis &lt;KPL = &lt;CPB.</w:t>
      </w:r>
    </w:p>
    <w:p>
      <w:pPr>
        <w:pStyle w:val="Normal"/>
        <w:rPr/>
      </w:pPr>
      <w:r>
        <w:rPr/>
        <w:t>Järelikult ka nurkade CBP ja A summa on 1800</w:t>
      </w:r>
    </w:p>
    <w:p>
      <w:pPr>
        <w:pStyle w:val="Normal"/>
        <w:rPr/>
      </w:pPr>
      <w:r>
        <w:rPr/>
        <w:t>Kolmnurga tasandil asuv punkt asub kolmnurga ümberringjoonel parajasti siis kui selle punkti projektsioonid kolmnurga külgedel või külgede pikendustel asuvad ühel sirgel</w:t>
      </w:r>
    </w:p>
    <w:p>
      <w:pPr>
        <w:pStyle w:val="Normal"/>
        <w:numPr>
          <w:ilvl w:val="0"/>
          <w:numId w:val="0"/>
        </w:numPr>
        <w:rPr>
          <w:lang w:val="et-EE"/>
        </w:rPr>
      </w:pPr>
      <w:r>
        <w:rPr>
          <w:lang w:val="et-E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35915</wp:posOffset>
            </wp:positionV>
            <wp:extent cx="2971800" cy="22885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72" t="-9" r="239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50215</wp:posOffset>
            </wp:positionV>
            <wp:extent cx="2630170" cy="22307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794" t="-8" r="21794" b="1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28:00Z</dcterms:created>
  <dc:creator>dell</dc:creator>
  <dc:description/>
  <cp:keywords/>
  <dc:language>en-US</dc:language>
  <cp:lastModifiedBy>dell</cp:lastModifiedBy>
  <dcterms:modified xsi:type="dcterms:W3CDTF">2007-10-27T14:59:00Z</dcterms:modified>
  <cp:revision>14</cp:revision>
  <dc:subject/>
  <dc:title>Kordamisküsimused (mõistete definitsioonid; selgitavad joonised, tekstid)</dc:title>
</cp:coreProperties>
</file>