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MAATRIKS:</w:t>
        <w:br/>
        <w:t xml:space="preserve">Maatrik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tabelit reaalarvudest, milles on eristatavad read ja veerud ning paigutatud ümarsulgudesse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maatriksi mõõtmed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Maatriksit, millel on m rida ja n veergu nim täpselt (m,n) maatriksiks ning arvupaari (m,n) selle maatriksi mõõtmeteks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Maatriksi järk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Omadus, mis esineb ainult ruutmaatriksil: Näiteks Mat(n) nim n järku maatriksik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Maatriksi elemendi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reaalarve, milledest maatriks koosneb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Ruutmaatriks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nim maatriksit, kus ridade ja veergude arv on võrdne m=n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ristkülikmaatri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–maatriks, kus m</w:t>
      </w:r>
      <w:r>
        <w:rPr/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n, st ridade ja veergude arv on erinev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kolmnurkne maatriks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nim maatriksit, kus ühel pool pea- või kõrvaldiagonaali on kõik elemendid nullid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Diagonaalmaatrik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ühikmaatrik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nim maatriksit, kus peadiagonaali elemendid on 1-ed ning ülejäänud elemendid on 0-i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Nullmaatrik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nim maatriksit, mille kõik elemendid on 0-i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Vastandmaatrik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Maatriksi A vastandmaatriks on –A, nim maatriksit, mille elementideks on maatriksi A vastandelemendi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transponeeritud maatrik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nimetatakse maatriksit, mis saadakse esialgse maatriksi ridade ning veerdude vahetamise tulemusel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sümmeetriline maatrik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on selline maatriks, mille korral kehtib võrdus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t-E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=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kaldsümmeetriline maatrik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on selline maatriks, mille korral kehtib võrdus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t-E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= -A</w:t>
        <w:br/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PERMUTATSIO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  <w:t>Kõigi permutatsioonide hulga tähiseks on P(x1, x2, x3…xn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Permutatsio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– Hulga H = {x1, x2, x3…xn}(Näiteks H = INn) elementide ümberjärjestust, milles hulga H iga element esineb täpselt 1 kord, nim hulga H permutatsiooniks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Loomulik permutatsioon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permutatsioon 1,2,3,…,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inversioon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Öeldakse, et elemendipaar (ai, aj) moodustab inversiooni, kui selles paaris esimene arv ai on suurem kui aj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paaritu permutatsioon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permutatsiooni nimetatakse paarituks permutatsiooniks, kui tema inversioonide arv on paarit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paaris permutatsioon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permutatsiooni nimetatakse paaris permutatsiooniks, kui tema inversioonide arv on paaris</w:t>
        <w:br/>
        <w:t>OMADUSED:</w:t>
        <w:br/>
        <w:t>1) Hulga INn elementidest saab moodustada n! permutatsiooni</w:t>
        <w:br/>
        <w:t>2) Kui permutatsioonis omavahel ära vahetada 2 elementi, siis permutatsioon muudab paarsust</w:t>
        <w:br/>
        <w:t>3) kui n&gt;=2, siis permutatsioonide hulgas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on paaris ja paarituid permutatsioone samapalju, st kumbagi ½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DETERMINANT:</w:t>
        <w:br/>
        <w:t xml:space="preserve">Determinant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Me nimetame n-järku ruutmaatriksi determindandiks reaalarvu, mida tähistame |X| ja leiame valemiga |X|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568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  <w:t>OMADUSED:</w:t>
        <w:br/>
        <w:t>1) maatriksi ja transponeeritud maatriksi determinandid on võrdsed</w:t>
        <w:br/>
        <w:t>2) maatriksi kahe rea (veeru) äravahetamisel muudab maatriksi determinant märki</w:t>
        <w:br/>
        <w:t>3) Kui maatriksi kaks rida (veergu) on võrdsed, siis maatriksi determinant on 0</w:t>
        <w:br/>
        <w:t>4) Kui maatriksi mingit rida (veergu) korrutada mistahes arvuga, siis maatriksi determinant korrutub sama arvuga</w:t>
        <w:br/>
        <w:t>5) Kui maatriksi mingile reale (veerule) liita mistahes arvuga korrutatud mistahes teine rida (veerg), siis uue maatriksi determinant on võrdne esialgse maatriksi determinandiga</w:t>
        <w:br/>
        <w:t>6) Kolmnurksete maatriksite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,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ja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korral </w:t>
        <w:br/>
        <w:t>|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|=|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| =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…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n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   |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|=|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|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,n-1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n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MIINO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</w:t>
        <w:br/>
        <w:t xml:space="preserve">*Determinanti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jn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nimetame maatrik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t-EE"/>
        </w:rPr>
        <w:t>m-järku miinoriks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*Miinorit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j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j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jn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nimetame miinor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t-EE"/>
        </w:rPr>
        <w:t xml:space="preserve"> täiendusmiinoriks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*märgiga varustatud täiendusmiinorit nimetatakse miinori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algebraliseks täiendiks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Laplace teoreem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Olgu X n-järku ruutmaatrik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j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selliselt, et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&lt;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&lt;…&lt;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 siis maatriksi X determinant |X| võrdub kõigi selliste korrutistega, mille üheks teguriks on fikseeritud ridade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…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toetuv m-järku minor ja teiseks teguriks on tema algebraline täiend, summaga st |X|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  <w:br/>
        <w:t>*Valemit |X|=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+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+…+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 xml:space="preserve">n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nim determinandi |X| arendiseks k-nda rea järg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TEOREEM MAATRIKSITE KORRUTAMISE DETERMINANDIS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</w:t>
        <w:br/>
        <w:t>*Sama järku ruutmaatriksite korrutise determinant võrdub nende maatriksite korrutisega</w:t>
        <w:br/>
        <w:t xml:space="preserve">X,Y </w:t>
      </w:r>
      <w:r>
        <w:rPr/>
        <w:drawing>
          <wp:inline distT="0" distB="0" distL="0" distR="0">
            <wp:extent cx="952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Mat(n,n) =&gt; |XY|=|X||Y|</w:t>
        <w:br/>
        <w:t xml:space="preserve">*kehtivad valemid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|X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t-E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|=|X||Y|     ja     |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t-E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Y| =|X||Y|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PÖÖRDMAATRIK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Pöördmaatrik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Me nimetame n-järku maatriksi A pöördmaatriksiks sellist n-järku maatriksit X, mis rahuldab kahte maatriks võrrandit:  AX=E   ja    XA = E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Regulaarne maatrik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|Y|</w:t>
      </w:r>
      <w:r>
        <w:rPr/>
        <w:drawing>
          <wp:inline distT="0" distB="0" distL="0" distR="0">
            <wp:extent cx="1143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0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Singulaarne maatrik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(|Y|=0) </w:t>
        <w:br/>
        <w:t>OMADUSED:</w:t>
        <w:br/>
        <w:t>*Kui n-järku maatriksil A leidub pöördmaatriks, siis nii maatriks A kui ka tema pöördmaatriks on regulaarsed</w:t>
        <w:br/>
        <w:t>*Maatriksi ja tema pöördmaatriksi determinandid on teineteise pöördarvud</w:t>
        <w:br/>
        <w:t>*Kui ruutmaatriksil on olemas pöördmaatriks, siis ainult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VEKTORRUUM (ÜLE REAALARVUDE HULG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Nullelement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ehtivad seosed x+0=x   ja 0+x=x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Vektorite vah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Vaheks nimetatakse elemendi ja vastandelemendi summat: x-y = x+(-y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Vastandelement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ehtivad seosed x + (-x)=0    ja (-x)+x=0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VEKTORRUUMI ALAMRUU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*Nimetame vektorruumi V mittetühja alamhulka Q te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t-EE"/>
        </w:rPr>
        <w:t>alamruumi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 kui Q on V tehete – liitmise ja arvuga korrutamise  - suhtes vektorruum (üle reaalarvude)</w:t>
        <w:br/>
        <w:t>*Olgu m</w:t>
      </w:r>
      <w:r>
        <w:rPr/>
        <w:drawing>
          <wp:inline distT="0" distB="0" distL="0" distR="0">
            <wp:extent cx="952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IN ja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 xml:space="preserve">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 …,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vektorruumi V elemendid. Hulka L(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 xml:space="preserve">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 …,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)=</w:t>
        <w:br/>
        <w:t>={x=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+ 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+ … + 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| 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 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}</w:t>
        <w:br/>
        <w:t>*Vektorruumi V tehted on teheteks tema alamhulgal Q, kui:</w:t>
        <w:br/>
        <w:tab/>
        <w:t>1) iga x,y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korral summa x+y</w:t>
      </w:r>
      <w:r>
        <w:rPr/>
        <w:drawing>
          <wp:inline distT="0" distB="0" distL="0" distR="0">
            <wp:extent cx="95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Q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ab/>
        <w:t>2) iga λ</w:t>
      </w:r>
      <w:r>
        <w:rPr/>
        <w:drawing>
          <wp:inline distT="0" distB="0" distL="0" distR="0">
            <wp:extent cx="952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IR ja iga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korral λ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*Mingid näited:</w:t>
        <w:br/>
        <w:t>1) Vektorruum V on iseenda alamruum</w:t>
        <w:br/>
        <w:t>2) Vektorruumi V nullelemendist koosnev alamhulk{0} on vektorruumi V alamruum</w:t>
        <w:br/>
        <w:t>3) olgu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 Siis hulk {x=λa : λ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} on vektorruumi V alamruum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VEKTORSÜSTEE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Vektorsüsteem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Elementide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 xml:space="preserve">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 …,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komplekti {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 xml:space="preserve">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 …,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}, kus on fikseeritud elementide järjekord, nimetame elementide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 xml:space="preserve">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 …,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poolt moodustatud vektorsüsteemiks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Vektorvõrran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võrrand kujul 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+ 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+ … + 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, kus 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 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on otsitavad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Vektorvõrrandi 0 lahen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lahendikomplekt 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=0, 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=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=0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Vektorsüsteemi alamsüsteem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Vektorsüsteemi lineaarne sõltuvus (sõltumatus)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ui vektorvõrrandil 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+ 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+ … + 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on rohkem kui 1 lahend (on ainult 1 lahen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VEKTORRUUMI BA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Vektorruumi baa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vektorruumi elementidest moodustatud vektorsüsteem {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…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}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lõpmatumõõtmeline vektorruum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Vektorruum, millel puuduvad baasid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Lõplikumõõtmeline vektorruum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Vektorruum, millel on baasid olemas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Mõõtme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Elementide arv vektorruumi basis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Vektori koordinaadi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ordajad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…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avaldises x=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+…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  <w:t>*elementide koordinaadid igal baasil määratakse üheselt</w:t>
        <w:br/>
        <w:t>TEOREEM: Elementide liitmisel, lahutamisel ja arvuga korrutamisel tuleb elementide koordinaadid vastavalt liita, lahutada ja sama arvuga korrutada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Baasiteisenduse maatriks: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et-EE"/>
        </w:rPr>
        <w:br/>
      </w:r>
      <w:r>
        <w:rPr/>
        <w:drawing>
          <wp:inline distT="0" distB="0" distL="0" distR="0">
            <wp:extent cx="2609215" cy="714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LINEAARVÕRRANDISÜSTEEM:</w:t>
        <w:br/>
        <w:t xml:space="preserve">Homogeenne LV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vabaliikmed on 0-id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Mittehomogeenne LV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1 vabaliige on 0ist erinev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LVS üldlahen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fikseeritud reaalarvude komplekt x1 = α1 jne…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LVS erilahen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Fikseeritud reaalarvude komplekt kui nende arvude asendamisel süsteemi võrranditesse tundmatute asemele same samasused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Lahenduv LV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ui leidub vähemalt 1 lahend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Vastuoluline LV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ui süsteemil puuduvad lahendid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Elementaarteisendused:</w:t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1) tema mistahes võrrandi korrutamist nullist erineva reaalarvuga</w:t>
        <w:br/>
        <w:tab/>
        <w:t>2) tema mingile võrrandile teise mistahes arvuga läbikorrutatud võrrandi liitmist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Vabad tundmatu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muutujad, mis üheski reas ei osutu juhtelementidek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CRAMERI PEAJUHT:</w:t>
        <w:br/>
        <w:t xml:space="preserve">Crameri peajuht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Öeldakse, et on tegemist Cr. Peajuhuga, kui LVS-is on tundmatuid ja võrrandeid sama palju ning süsteemi maatriks on regulaarne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SUUNATUD LÕIKUDE VEKTORRUUM:</w:t>
        <w:br/>
        <w:t xml:space="preserve">kidunud lõik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juhtum, kus lõigu algus ja lõpp punkt langevad kokku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Seotud vektor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Lõik, millel on fikseeritud alguspunkt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seotud nullvektor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Seotud vektor, mille algus ja lõpp-punkt langevad kokku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seotud vektori pikku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nimetame teda määrava lõigu pikkust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vastandvektor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Seotud vektori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nimetame seotud vektor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vastandvektoriks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kolineaarsed seotud vektori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ui kaks vektorit on omavahel paralleelsed</w:t>
        <w:br/>
        <w:tab/>
        <w:t>OMADUSED:</w:t>
        <w:br/>
        <w:tab/>
        <w:t>1) iga seotud vektor on kolineaarne iseendaga</w:t>
        <w:br/>
        <w:tab/>
        <w:t>2) kui seotud vektor on kolineaarne teise seotud vektoriga ja teine oma korda kolmandaga, siis on ka esimene seotud kolmandaga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3) kui üks seotud vektor on kolineaarne teise seotud vektoriga, siis teine seotud vektor on kolineaarne esimesega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samasuunalised (erisuunalised) seotud vektori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ui vektorid a ja b on kolineaarsed ning nende suund on sama (suund on vastupidine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seotud vektori ekvivalents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kui kaks vektorit on omavahel võrdete pikkustega, paralleelsed ja samasuunalised</w:t>
      </w:r>
    </w:p>
    <w:p>
      <w:pPr>
        <w:pStyle w:val="Normal"/>
        <w:spacing w:lineRule="auto" w:line="240" w:before="280" w:after="0"/>
        <w:ind w:left="70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OMADUSED:</w:t>
        <w:br/>
        <w:t>1) iga seotud vektor on ekvivalentne iseendaga</w:t>
        <w:br/>
        <w:t>2) Kui esimene seotud vektor on ekvivalentne teisega ning teine kolmandaga siis on ka esimene ja kolmas seotud vektor omavahel ekvivalentsed.</w:t>
        <w:br/>
        <w:t>3) Kui üks seotud vektor on ekvivalentne teise seotud vektoriga, siis on ka teine ekvivalentne esimeseg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Vabavektor ehk vektor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Hulg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elemendi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nullvektor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vektorite summa –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Vektori pikku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Tähistame |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| ning nimetatakse suvalis seotud vektori pikkus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 Kollineaarsed(1), samasuunalised(2) ja vastassuunalised vektorid(3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      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     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538605</wp:posOffset>
                </wp:positionH>
                <wp:positionV relativeFrom="paragraph">
                  <wp:posOffset>3305175</wp:posOffset>
                </wp:positionV>
                <wp:extent cx="2476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2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komplanaarsed vektor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– (tasandil) kui neid vektoreid määravad lõigud on paralleelsed mingi tasandiga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Sirge reeperid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: {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}</w:t>
        <w:br/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: {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}</w:t>
        <w:br/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: {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}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Baasid: 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, 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ja 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et-EE"/>
        </w:rPr>
        <w:t>3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ristbaa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ui temasse kuuluvad vektorid on paarikaupa risti ja pikkusega 1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ristreeper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ui temasse kuuluv baas on ristbaas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parema (vasaku) käe baa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Kui seotud vektor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pööre lühemat teed pidi toimub ümber punkti K seotud vektorin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toimub kellaosuti liikumisele vastupidises suunas (kellaosuti liikumise suunas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parema (vasaku) käe reeperik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ui temasse kuuluv baas on parema käe (vasaku käe) baas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Punkti kohavektor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 kus O on ruumi reeperi alguspunkt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vektori ristkoordinaadi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vektori koordinaadid ristbaasi suhtes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punkti ristkoordinaadi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punkti koordinaadid ristreeperi suhtes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vektori parema käe (vasaku käe) koordinaadid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Vektori koordinaadid parema käe (vasaku käe) baasi suhtes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rööplük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{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}</w:t>
        <w:tab/>
        <w:t>{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47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}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SKALAARKORRUTIS:</w:t>
        <w:br/>
        <w:t xml:space="preserve">skalaarkorruti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nim reaalarv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  <w:t>OMADUSED:</w:t>
        <w:br/>
      </w:r>
      <w:r>
        <w:rPr>
          <w:rFonts w:eastAsia="Times New Roman"/>
          <w:sz w:val="20"/>
          <w:szCs w:val="20"/>
        </w:rPr>
        <w:t xml:space="preserve">1) nullvektoriga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= 0   (omadus 17.1)</w:t>
        <w:br/>
        <w:t xml:space="preserve">2)kommutatiivne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71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714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  </w:t>
        <w:br/>
        <w:t>3) Skalaarkorrutamine ja ristprojektsioon on seotud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t-EE"/>
        </w:rPr>
      </w:pPr>
      <w:r>
        <w:rPr/>
        <w:drawing>
          <wp:inline distT="0" distB="0" distL="0" distR="0">
            <wp:extent cx="1409700" cy="3333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br/>
      </w:r>
      <w:r>
        <w:rPr/>
        <w:drawing>
          <wp:inline distT="0" distB="0" distL="0" distR="0">
            <wp:extent cx="1409700" cy="3524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)</w:t>
      </w:r>
      <w:r>
        <w:rPr>
          <w:rFonts w:eastAsia="Times New Roman"/>
          <w:position w:val="-1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714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</w:rPr>
        <w:br/>
      </w:r>
      <w:r>
        <w:rPr>
          <w:rFonts w:eastAsia="Times New Roman"/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VEKTORKORRUTIS:</w:t>
        <w:br/>
        <w:t xml:space="preserve">Parema (vasaku) käe kolmik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ui vaadelduna punktist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toimub seotud vektor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pööre seotud vektorin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lühemat teed pidi kellaosuti liikumise suunale vastupidises suunas (kellaosuti liikumise suunas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vektorkorrutis - </w:t>
      </w:r>
      <w:r>
        <w:rPr/>
        <w:t xml:space="preserve">Vektori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190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E</w:t>
      </w:r>
      <w:r>
        <w:rPr>
          <w:rFonts w:eastAsia="Times New Roman"/>
          <w:b/>
          <w:vertAlign w:val="subscript"/>
        </w:rPr>
        <w:t>3</w:t>
      </w:r>
      <w:r>
        <w:rPr>
          <w:rFonts w:eastAsia="Times New Roman"/>
        </w:rPr>
        <w:t xml:space="preserve"> vektorkorrutiseks, mida tähistataks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abil, nim vektorit mis määratakse 3 tingimusega:</w:t>
        <w:br/>
        <w:t>1) |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| = |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||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|sin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)</w:t>
        <w:br/>
        <w:t xml:space="preserve">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|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|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br/>
        <w:t xml:space="preserve">3) vektorsüstee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190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on parema käe kolmik</w:t>
        <w:br/>
        <w:t>OMADUSED:</w:t>
        <w:br/>
        <w:t xml:space="preserve">1)vektorsüstee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on lin sõltuv =&gt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190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br/>
        <w:t xml:space="preserve">2)vektorkorrutamine on kaldsümmeetriline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br/>
        <w:t xml:space="preserve">3) kommutatiivne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095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sz w:val="20"/>
          <w:szCs w:val="20"/>
        </w:rPr>
        <w:t>kahele vektorile ehitatud rööpkülik:</w:t>
        <w:br/>
        <w:t>S</w:t>
      </w:r>
      <w:r>
        <w:rPr>
          <w:rFonts w:eastAsia="Times New Roman"/>
          <w:b/>
          <w:sz w:val="20"/>
          <w:szCs w:val="20"/>
          <w:vertAlign w:val="subscript"/>
        </w:rPr>
        <w:t>rk</w:t>
      </w:r>
      <w:r>
        <w:rPr>
          <w:rFonts w:eastAsia="Times New Roman"/>
          <w:b/>
          <w:sz w:val="20"/>
          <w:szCs w:val="20"/>
        </w:rPr>
        <w:t xml:space="preserve">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)= </w:t>
      </w:r>
      <w:r>
        <w:rPr>
          <w:rFonts w:eastAsia="Times New Roman"/>
        </w:rPr>
        <w:t>|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|</w:t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190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</w:t>
      </w:r>
      <w:r>
        <w:rPr>
          <w:rFonts w:eastAsia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spacing w:lineRule="auto" w:line="240" w:before="280" w:after="0"/>
        <w:rPr>
          <w:rFonts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SEGAKORRUTIS:</w:t>
        <w:br/>
        <w:t xml:space="preserve">segakorrutis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1714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1714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br/>
        <w:t>OMADUSED:</w:t>
        <w:br/>
        <w:t xml:space="preserve">1) segakorrutamine on lineaarselt sõltuv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1714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br/>
        <w:t>2)mittekomplanaarse vektorsüsteemi {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714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>} vektoritele ehitatud rööptahuka ruumala V</w:t>
      </w:r>
      <w:r>
        <w:rPr>
          <w:rFonts w:eastAsia="Times New Roman"/>
          <w:sz w:val="20"/>
          <w:szCs w:val="20"/>
          <w:vertAlign w:val="subscript"/>
        </w:rPr>
        <w:t>rt</w:t>
      </w:r>
      <w:r>
        <w:rPr>
          <w:rFonts w:eastAsia="Times New Roman"/>
          <w:sz w:val="20"/>
          <w:szCs w:val="20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714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>)on võrdne:</w:t>
        <w:br/>
        <w:t>V</w:t>
      </w:r>
      <w:r>
        <w:rPr>
          <w:rFonts w:eastAsia="Times New Roman"/>
          <w:sz w:val="20"/>
          <w:szCs w:val="20"/>
          <w:vertAlign w:val="subscript"/>
        </w:rPr>
        <w:t>rt</w:t>
      </w:r>
      <w:r>
        <w:rPr>
          <w:rFonts w:eastAsia="Times New Roman"/>
          <w:sz w:val="20"/>
          <w:szCs w:val="20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714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>) =</w:t>
      </w:r>
      <w:r>
        <w:rPr>
          <w:rFonts w:eastAsia="Times New Roman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u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em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ä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lmi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u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saku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ä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lmik</m:t>
                  </m:r>
                </m:e>
              </m:mr>
            </m:m>
          </m:e>
        </m:d>
      </m:oMath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t-EE"/>
        </w:rPr>
      </w:pPr>
      <w:r>
        <w:rPr>
          <w:rFonts w:eastAsia="Times New Roman"/>
          <w:sz w:val="20"/>
          <w:szCs w:val="20"/>
        </w:rPr>
        <w:t>3)segakorrutamine oleneb vektorite järjekorrast järgmiselt:</w:t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1714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714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 =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714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4) kehtivad valemid: </w:t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095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1714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sama ka kui x1 ja x2 asemel on y1 ja y2 ning z1 ja z2</w:t>
        <w:br/>
        <w:t xml:space="preserve">5) Kehtivad valemid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714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714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br/>
        <w:br/>
      </w:r>
      <w:r>
        <w:rPr/>
        <w:drawing>
          <wp:inline distT="0" distB="0" distL="0" distR="0">
            <wp:extent cx="1133475" cy="4286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br/>
        <w:t>SIRGE VÕRRAND:</w:t>
        <w:br/>
        <w:t>Sirge võrrandid: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72735" cy="4580890"/>
            <wp:effectExtent l="0" t="0" r="0" b="0"/>
            <wp:docPr id="8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poolu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suvaline punkt 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/>
        <w:br/>
        <w:t xml:space="preserve">*Punkti kohavektor pooluse O suhtes nimetatakse vektori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/>
        <w:br/>
      </w:r>
      <w:r>
        <w:rPr>
          <w:b/>
        </w:rPr>
        <w:t xml:space="preserve">Sirge sihivektor – </w:t>
      </w:r>
      <w:r>
        <w:rPr/>
        <w:t>üldvõrrandist (-B;A)</w:t>
        <w:br/>
      </w:r>
      <w:r>
        <w:rPr>
          <w:b/>
        </w:rPr>
        <w:t xml:space="preserve">Sirge normaalvektor – </w:t>
      </w:r>
      <w:r>
        <w:rPr/>
        <w:t>Üldvõrrandist (A;B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*Sirget, mis läbib reeperi alguspunkti O ja mille sihivektoriks on vek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, nimeta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t-EE"/>
        </w:rPr>
        <w:t>koordinaattelje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. Punkti O j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poolt määratud koordinaattelge nimetame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-teljeks ehk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-teljeks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reeperi suhtes üldasendis olev sirg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Me ütleme, et tasandil olev sirge on reeperi suhtes üldasendis, kui ta ei läbi reeperi alguspunkti ja ei ole paralleelne kummagi koordinaatteljega</w:t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TASANDI VÕRRAND: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8180" cy="2905125"/>
            <wp:effectExtent l="0" t="0" r="0" b="0"/>
            <wp:docPr id="82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Tasandi riht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tasandit määrav lineaarselt sõltumatu vektorsüsteem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Normaalvektor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vektor, mis on tasandiga risti, üldvõrrandi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(A;B;C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Koordinaattasand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Üldasendis olev tasan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me ütleme, et tasand on üldasendis, kui ta ei ole paralleelne mitte ühegi koordinaatteljega ning ei läbi reeperi alguspunkt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>PUNKTI KAUGUS SIRGENI VÕI TASANDINI:</w:t>
        <w:br/>
        <w:t>Punkti kaugus sirgeni (tasandil)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  <w:br/>
        <w:t>Punkti kaugus sirgeni (ruumis)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  <w:br/>
        <w:t>Punkti kaugus tasandini: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NURK KAHE SIRGE, KAHE TASANDI VÕI TASANDI JA SIRGE VAHEL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Valemid nurga arvutamiseks ristreeperis koordinaatide kaudu. Valemite tuletuskäigud.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Nurk kahe sirge vahel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cos(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)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d>
                  <m:dPr>
                    <m:begChr m:val="⟨"/>
                    <m:endChr m:val="⟩"/>
                  </m:dP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</m:e>
                </m:d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den>
        </m:f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Nurk kahe tasandi vahel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cos(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)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d>
                  <m:dPr>
                    <m:begChr m:val="⟨"/>
                    <m:endChr m:val="⟩"/>
                  </m:dP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</m:e>
                </m:d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den>
        </m:f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Nurk sirge ja tasandi vahel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sin(s,π)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d>
                  <m:dPr>
                    <m:begChr m:val="⟨"/>
                    <m:endChr m:val="⟩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</m:d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</m:oMath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>ELLIP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Ellip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Punktihulka {X} nim ellipsiks tasandil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, kui selle hulga iga punkt X rahuldab võrrandit |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X| + |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X|=2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Ellipsi kanooniline võrrand: 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Antud punktiga sümmeetriline punkt mingi sirge suhtes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me nimetame punkti K’ sümmeetriliseks punktiga K sirge l suhtes, kui sirglõik KK’ on risti sirgega l ning punktid K ja K’ asuvad teine teiselpool sirget l ning on võrdsel kaugusel sirgest l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Antud punktiga sümmeetriline punkt mingi punkti suhtes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Me nimetame punkti K’ sümmeetriliseks punktiga K punkti A suhtes, kui punkt A poolitab lõigu KK’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Antud joon sümmeetriline mingi sirge (punkti) suhtes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Me nimetame joont γ sümmeetriliseks mingi sirge (mingi punkti) suhtes, kui joone γ iga punkt K korral ka K sümmeetriline punkt K’ selle sirge (selle punkti) suhtes asub joonel γ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Ellipsi fookuse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punkte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ja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nim ellipsi fookusteks F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; 0)    C:=½|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|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Ellipsi ekstsentrilisu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arvu e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Fokaalparameeter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ellipsi kõrgus fookuste kohal  p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>Fokaalraadius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ellipsi mistahes punkti kaugus fookusten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Sümmeetriatelg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Sirgeid, mille suhtes joon on sümmeetriline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Joone tipu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Joone lõigepunkt sümmeetriatelgedega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Ellipsi teljed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Ellipsi samal sümmeetriateljel asuva tipupaari poolt välja eraldatud lõigud ja nende pikkused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HÜPERBOOL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Kanooniline reeper, hüperbooli kanooniline võrrand, selle tuletamine. Hüperbooli fookused, harud, sümmeetriateljed, keskpunkt ja tipud. Joone asümptoot. Hüperbooli ekstsentrilisus, fokaalparameeter, fokaalraadiused, juhtsirged, teljed, poolteljed, asümptoodid.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Hüperbool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punktihulka {X} tasandil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, nimetame hüperbooliks, kui selle hulga iga punkt X rahuldab võrrandi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Hüperbooli kanooniline võrrand: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  <w:br/>
        <w:t xml:space="preserve">Hüpooli (ellipsi) kanooniline reeper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t>{0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t>}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  <w:t xml:space="preserve">Hüperbooli imaginaarsed e ebatipud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t>punktid 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t>(0,-b) ja 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t>(0,b)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  <w:t xml:space="preserve">Hüperbooli harud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t>2 tükki, millest hüperbool koosneb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  <w:t xml:space="preserve">hüperbooli reaaltelg (imaginaartelg)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t>Hüperbooli samal sümmeetriateljel asuvat tipupaari (ebatipupaari) poolt välja eraldatud lõik ja tema pikkus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  <w:t xml:space="preserve">joone asümptoot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t>Joon, mille kaugenemisel lõpmatusse tema kaugus mingist sirgest läheneb 0-le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  <w:t xml:space="preserve">Hüperbooli kaldasümptoodid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br/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t xml:space="preserve"> : 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et-EE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t xml:space="preserve"> </w:t>
        <w:tab/>
        <w:tab/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t xml:space="preserve"> : 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et-EE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hüperbooli ekstsentrilisu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arvu e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fokaalparameeter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Hüperbooli raadius fookuste kohal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fokaalraadui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Hüperbooli mistahes punkti kaugus fookusteni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ELLIPSI, HÜPERBOOLI JUHTSIRGED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ab/>
        <w:tab/>
        <w:tab/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>PARABOOL:</w:t>
        <w:br/>
        <w:t xml:space="preserve">Parabool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Tasandi selliste punktide hulk, mille iga punkt on võrdsel kaugusel sirgest l ja punktist F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parabooli fook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– F; ning fookuse koordinaadid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parabooli juhtsirg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sirge l  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Parabooli kanooniline võrrand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  <w:t xml:space="preserve">parabooli fokaalparameeter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parabooli kõrgus fookuse kohal; parabooli korral  p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009265</wp:posOffset>
            </wp:positionH>
            <wp:positionV relativeFrom="paragraph">
              <wp:posOffset>2101215</wp:posOffset>
            </wp:positionV>
            <wp:extent cx="1882140" cy="1510665"/>
            <wp:effectExtent l="0" t="0" r="0" b="0"/>
            <wp:wrapTight wrapText="bothSides">
              <wp:wrapPolygon edited="0">
                <wp:start x="-217" y="0"/>
                <wp:lineTo x="-217" y="21243"/>
                <wp:lineTo x="21642" y="21243"/>
                <wp:lineTo x="21642" y="0"/>
                <wp:lineTo x="-217" y="0"/>
              </wp:wrapPolygon>
            </wp:wrapTight>
            <wp:docPr id="8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TEIST JÄRKU PINNAD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pöördpind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Pind, mis tekib joone γ pöörlemisel ümber sirge s nii et joone γ iga punkt M kirjeldaks pöörlemise käigus ringjoone raadiuseda d(M,s) tasandil 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ruumi kokkusurumine 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et-EE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-tasandi suht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nim ruumi punktide asukoha sellist muutmist, kui ruumi mistahes punkt X(x,y,z) viiakse ruumi punktis X’(x’,y’,z’) valemitega</w:t>
        <w:br/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’=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ab/>
        <w:tab/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’ = k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ab/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’=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t-EE"/>
        </w:rPr>
        <w:t>3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us k on suvaline fikseeritud konstant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Ellipsoid 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65705" cy="1570990"/>
            <wp:effectExtent l="0" t="0" r="0" b="0"/>
            <wp:docPr id="84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t-E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  <w:br/>
        <w:t>kahekatteline hüperboloid: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</w: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730500</wp:posOffset>
            </wp:positionH>
            <wp:positionV relativeFrom="paragraph">
              <wp:posOffset>819785</wp:posOffset>
            </wp:positionV>
            <wp:extent cx="1847850" cy="1952625"/>
            <wp:effectExtent l="0" t="0" r="0" b="0"/>
            <wp:wrapTight wrapText="bothSides">
              <wp:wrapPolygon edited="0">
                <wp:start x="-220" y="0"/>
                <wp:lineTo x="-220" y="21493"/>
                <wp:lineTo x="21598" y="21493"/>
                <wp:lineTo x="21598" y="0"/>
                <wp:lineTo x="-220" y="0"/>
              </wp:wrapPolygon>
            </wp:wrapTight>
            <wp:docPr id="8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58035" cy="1744980"/>
            <wp:effectExtent l="0" t="0" r="0" b="0"/>
            <wp:docPr id="86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t-EE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11220</wp:posOffset>
                </wp:positionH>
                <wp:positionV relativeFrom="paragraph">
                  <wp:posOffset>1472565</wp:posOffset>
                </wp:positionV>
                <wp:extent cx="1994535" cy="721995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t-EE"/>
                              </w:rPr>
                              <w:t>ühekatteline hüperboloid :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t-E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56.85pt;mso-wrap-distance-left:9.05pt;mso-wrap-distance-right:9.05pt;mso-wrap-distance-top:0pt;mso-wrap-distance-bottom:0pt;margin-top:115.95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et-EE"/>
                        </w:rPr>
                        <w:t>ühekatteline hüperboloid :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et-E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0500</wp:posOffset>
                </wp:positionH>
                <wp:positionV relativeFrom="paragraph">
                  <wp:posOffset>109855</wp:posOffset>
                </wp:positionV>
                <wp:extent cx="2051685" cy="70104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t-EE"/>
                              </w:rPr>
                              <w:t>Elliptiline paraboloid: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t-E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55.2pt;mso-wrap-distance-left:9.05pt;mso-wrap-distance-right:9.05pt;mso-wrap-distance-top:0pt;mso-wrap-distance-bottom:0pt;margin-top:8.65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et-EE"/>
                        </w:rPr>
                        <w:t>Elliptiline paraboloid: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et-EE"/>
                        </w:rPr>
                      </w:r>
                      <m:oMath xmlns:m="http://schemas.openxmlformats.org/officeDocument/2006/math"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778760</wp:posOffset>
            </wp:positionH>
            <wp:positionV relativeFrom="paragraph">
              <wp:posOffset>901700</wp:posOffset>
            </wp:positionV>
            <wp:extent cx="2287905" cy="1689735"/>
            <wp:effectExtent l="0" t="0" r="0" b="0"/>
            <wp:wrapTight wrapText="bothSides">
              <wp:wrapPolygon edited="0">
                <wp:start x="-177" y="0"/>
                <wp:lineTo x="-177" y="21427"/>
                <wp:lineTo x="21580" y="21427"/>
                <wp:lineTo x="21580" y="0"/>
                <wp:lineTo x="-177" y="0"/>
              </wp:wrapPolygon>
            </wp:wrapTight>
            <wp:docPr id="8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eist järku koonus: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br/>
      </w:r>
      <w:r>
        <w:rPr>
          <w:b/>
          <w:lang w:val="en-US" w:eastAsia="en-US"/>
        </w:rPr>
        <w:drawing>
          <wp:inline distT="0" distB="0" distL="0" distR="0">
            <wp:extent cx="1617345" cy="2037080"/>
            <wp:effectExtent l="0" t="0" r="0" b="0"/>
            <wp:docPr id="9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78760</wp:posOffset>
                </wp:positionH>
                <wp:positionV relativeFrom="paragraph">
                  <wp:posOffset>136525</wp:posOffset>
                </wp:positionV>
                <wp:extent cx="2301240" cy="763905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Hüperboolne paraboloid: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t-E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0.15pt;mso-wrap-distance-left:9.05pt;mso-wrap-distance-right:9.05pt;mso-wrap-distance-top:0pt;mso-wrap-distance-bottom:0pt;margin-top:10.75pt;mso-position-vertical-relative:text;margin-left:2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Hüperboolne paraboloid: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et-EE"/>
                        </w:rPr>
                      </w:r>
                      <m:oMath xmlns:m="http://schemas.openxmlformats.org/officeDocument/2006/math"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85725</wp:posOffset>
            </wp:positionH>
            <wp:positionV relativeFrom="paragraph">
              <wp:posOffset>485775</wp:posOffset>
            </wp:positionV>
            <wp:extent cx="4157980" cy="473075"/>
            <wp:effectExtent l="0" t="0" r="0" b="0"/>
            <wp:wrapTight wrapText="bothSides">
              <wp:wrapPolygon edited="0">
                <wp:start x="-97" y="0"/>
                <wp:lineTo x="-97" y="20871"/>
                <wp:lineTo x="21571" y="20871"/>
                <wp:lineTo x="21571" y="0"/>
                <wp:lineTo x="-97" y="0"/>
              </wp:wrapPolygon>
            </wp:wrapTight>
            <wp:docPr id="9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367155</wp:posOffset>
            </wp:positionH>
            <wp:positionV relativeFrom="paragraph">
              <wp:posOffset>1068070</wp:posOffset>
            </wp:positionV>
            <wp:extent cx="1573530" cy="1360805"/>
            <wp:effectExtent l="0" t="0" r="0" b="0"/>
            <wp:wrapTight wrapText="bothSides">
              <wp:wrapPolygon edited="0">
                <wp:start x="-260" y="0"/>
                <wp:lineTo x="-260" y="21165"/>
                <wp:lineTo x="21703" y="21165"/>
                <wp:lineTo x="21703" y="0"/>
                <wp:lineTo x="-260" y="0"/>
              </wp:wrapPolygon>
            </wp:wrapTight>
            <wp:docPr id="9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70485</wp:posOffset>
            </wp:positionH>
            <wp:positionV relativeFrom="paragraph">
              <wp:posOffset>968375</wp:posOffset>
            </wp:positionV>
            <wp:extent cx="1162050" cy="1504950"/>
            <wp:effectExtent l="0" t="0" r="0" b="0"/>
            <wp:wrapTight wrapText="bothSides">
              <wp:wrapPolygon edited="0">
                <wp:start x="-350" y="0"/>
                <wp:lineTo x="-350" y="21325"/>
                <wp:lineTo x="21600" y="21325"/>
                <wp:lineTo x="21600" y="0"/>
                <wp:lineTo x="-350" y="0"/>
              </wp:wrapPolygon>
            </wp:wrapTight>
            <wp:docPr id="9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361690</wp:posOffset>
            </wp:positionH>
            <wp:positionV relativeFrom="paragraph">
              <wp:posOffset>892175</wp:posOffset>
            </wp:positionV>
            <wp:extent cx="1017270" cy="1708150"/>
            <wp:effectExtent l="0" t="0" r="0" b="0"/>
            <wp:wrapTight wrapText="bothSides">
              <wp:wrapPolygon edited="0">
                <wp:start x="-401" y="0"/>
                <wp:lineTo x="-401" y="21437"/>
                <wp:lineTo x="21435" y="21437"/>
                <wp:lineTo x="21435" y="0"/>
                <wp:lineTo x="-401" y="0"/>
              </wp:wrapPolygon>
            </wp:wrapTight>
            <wp:docPr id="9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lliptiline, hüperboolne, paraboolne silinder:</w:t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046605</wp:posOffset>
                </wp:positionH>
                <wp:positionV relativeFrom="paragraph">
                  <wp:posOffset>968375</wp:posOffset>
                </wp:positionV>
                <wp:extent cx="956310" cy="24765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arabool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9.5pt;mso-wrap-distance-left:9.05pt;mso-wrap-distance-right:9.05pt;mso-wrap-distance-top:0pt;mso-wrap-distance-bottom:0pt;margin-top:76.25pt;mso-position-vertical-relative:text;margin-left:-1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arabool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 Math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38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38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0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57:00Z</dcterms:created>
  <dc:creator>Allar</dc:creator>
  <dc:description/>
  <dc:language>en-US</dc:language>
  <cp:lastModifiedBy>Shadow</cp:lastModifiedBy>
  <dcterms:modified xsi:type="dcterms:W3CDTF">2007-12-09T16:57:00Z</dcterms:modified>
  <cp:revision>2</cp:revision>
  <dc:subject/>
  <dc:title/>
</cp:coreProperties>
</file>